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</w:t>
      </w:r>
    </w:p>
    <w:p>
      <w:pPr>
        <w:pStyle w:val="Normal"/>
        <w:jc w:val="right"/>
        <w:rPr>
          <w:rFonts w:ascii="ＭＳ ゴシック;MS Gothic" w:hAnsi="ＭＳ ゴシック;MS Gothic" w:eastAsia="PMingLiU;Microsoft JhengHei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会　　　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　塚　洋　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長　鈴　木　千　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ロック委員長　松　本　信　雄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東京都中学校テニス選手権大会（団体の部）予選　 第７ブロック大会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６月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>、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１８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予備日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①東京都中学校体育連盟テニス部加盟校の生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１校　男・女　各１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③１チーム　１４名登録（補欠７名を含む）※１チームは最低７名とし、６名以下の場合は出場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①シングルス３ポイント、ダブルス２ポイントによるトーナメント方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すべて１セットマッチで行う。（６－６の場合は、マッチタイブレーク</w:t>
      </w:r>
      <w:r>
        <w:rPr>
          <w:rFonts w:eastAsia="ＭＳ ゴシック;MS Gothic" w:cs="ＭＳ ゴシック;MS Gothic" w:ascii="ＭＳ ゴシック;MS Gothic" w:hAnsi="ＭＳ ゴシック;MS Gothic"/>
        </w:rPr>
        <w:t>(7</w:t>
      </w:r>
      <w:r>
        <w:rPr>
          <w:rFonts w:ascii="ＭＳ ゴシック;MS Gothic" w:hAnsi="ＭＳ ゴシック;MS Gothic" w:cs="ＭＳ ゴシック;MS Gothic" w:eastAsia="ＭＳ ゴシック;MS Gothic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③原則として５ポイント行うが、試合進行上３ポイント打ち切りの場合もあ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④同一選手がシングルスとダブルスを重複して出場することはでき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審判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対戦する両校で出し合うこと。</w:t>
      </w:r>
    </w:p>
    <w:p>
      <w:pPr>
        <w:pStyle w:val="Normal"/>
        <w:ind w:left="1443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ボールは両校３缶ずつ持ち寄り、３缶を試合で使用し、未使用の３缶を勝者校が持ち帰り、次の試合で使用します。使用済みのボールは会場校の本部に返却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※大会使用球は、大会申し込み時にお渡し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 用 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１チーム　５０００円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申込手順　下記まで参加費を振込みの後、その領収書を顧問総会の当日ご</w:t>
      </w:r>
      <w:r>
        <w:rPr>
          <w:rFonts w:ascii="ＭＳ ゴシック;MS Gothic" w:hAnsi="ＭＳ ゴシック;MS Gothic" w:cs="ＭＳ ゴシック;MS Gothic" w:eastAsia="ＭＳ ゴシック;MS Gothic"/>
        </w:rPr>
        <w:t>持参下さい。</w:t>
      </w:r>
    </w:p>
    <w:p>
      <w:pPr>
        <w:pStyle w:val="Style21"/>
        <w:ind w:firstLine="15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単位でおまとめ下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</w:rPr>
        <w:t>11-2375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93345</wp:posOffset>
                </wp:positionV>
                <wp:extent cx="90805" cy="1564005"/>
                <wp:effectExtent l="5715" t="5715" r="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720 h 886680"/>
                            <a:gd name="textAreaBottom" fmla="*/ 849960 h 88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6" stroked="t" o:allowincell="f" style="position:absolute;margin-left:52.85pt;margin-top:7.35pt;width:7.1pt;height:12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年生の部員登録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１０日（水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大会申込み（インターネット）　５月１０日（水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一昨年度より、選手の登録をインターネット上で行っています。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「シングルス」欄</w:t>
      </w:r>
      <w:r>
        <w:rPr>
          <w:rFonts w:ascii="ＭＳ ゴシック;MS Gothic" w:hAnsi="ＭＳ ゴシック;MS Gothic" w:cs="ＭＳ ゴシック;MS Gothic" w:eastAsia="ＭＳ ゴシック;MS Gothic"/>
        </w:rPr>
        <w:t>に選手を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名登録してください。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０日（水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ＦＡＸ申込用紙を送信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０日（水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送信先：</w:t>
      </w:r>
      <w:r>
        <w:rPr>
          <w:rFonts w:ascii="ＭＳ ゴシック;MS Gothic" w:hAnsi="ＭＳ ゴシック;MS Gothic" w:cs="ＭＳ ゴシック;MS Gothic" w:eastAsia="ＭＳ ゴシック;MS Gothic"/>
        </w:rPr>
        <w:t>日野第四</w:t>
      </w:r>
      <w:r>
        <w:rPr>
          <w:rFonts w:ascii="ＭＳ ゴシック;MS Gothic" w:hAnsi="ＭＳ ゴシック;MS Gothic" w:cs="ＭＳ ゴシック;MS Gothic" w:eastAsia="ＭＳ ゴシック;MS Gothic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古川先生</w:t>
      </w:r>
      <w:r>
        <w:rPr>
          <w:rFonts w:ascii="ＭＳ ゴシック;MS Gothic" w:hAnsi="ＭＳ ゴシック;MS Gothic" w:cs="ＭＳ ゴシック;MS Gothic" w:eastAsia="ＭＳ ゴシック;MS Gothic"/>
        </w:rPr>
        <w:t>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0" w:name="_Hlk102150174"/>
      <w:r>
        <w:rPr>
          <w:rFonts w:ascii="ＭＳ ゴシック;MS Gothic" w:hAnsi="ＭＳ ゴシック;MS Gothic" w:cs="ＭＳ ゴシック;MS Gothic" w:eastAsia="ＭＳ ゴシック;MS Gothic"/>
        </w:rPr>
        <w:t>０４２－</w:t>
      </w:r>
      <w:r>
        <w:rPr>
          <w:rFonts w:ascii="ＭＳ ゴシック;MS Gothic" w:hAnsi="ＭＳ ゴシック;MS Gothic" w:cs="ＭＳ ゴシック;MS Gothic" w:eastAsia="ＭＳ ゴシック;MS Gothic"/>
        </w:rPr>
        <w:t>５８３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３９１５</w:t>
      </w:r>
      <w:bookmarkEnd w:id="0"/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ＦＡＸ申込書原本提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１２日（金）顧問会議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6286500</wp:posOffset>
                </wp:positionV>
                <wp:extent cx="90805" cy="1390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0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760 h 788400"/>
                            <a:gd name="textAreaBottom" fmla="*/ 75564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495pt;width:7.1pt;height:10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上①～⑤全てを行っ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顧問会議　　５月　１２日（金）　１６：３０～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付１６：００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Style21"/>
        <w:ind w:firstLine="1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於：町田市立町田第一中学校　２階交流ホー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正門を進んでいただいた後、外大階段を上っていただき、２階入り口よりお入りください。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)</w:t>
      </w:r>
    </w:p>
    <w:p>
      <w:pPr>
        <w:pStyle w:val="Normal"/>
        <w:ind w:firstLine="15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顧問の先生は必ず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ＦＡＸ申込書原本（公印を押印・振込領収書を添付したもの）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し込み時の注意事項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顧問会議に欠席されますと、試合の出場権を失うことになります。</w:t>
      </w:r>
    </w:p>
    <w:p>
      <w:pPr>
        <w:pStyle w:val="Normal"/>
        <w:ind w:left="1805" w:hanging="361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登録選手はインターネット（個人戦を登録するときに使ったシステムです。）への入力と同時に、申込書への記載も行うようにしてください。</w:t>
      </w:r>
    </w:p>
    <w:p>
      <w:pPr>
        <w:pStyle w:val="Normal"/>
        <w:ind w:firstLine="1444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領収書は顧問会議でお渡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５月１２日（金）顧問会議後に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中体連テニス部第７ブロックＨＰ上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大会会場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各中学校コート　　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選手名簿　　ブロック常任委員が管理します。確認が必要な場合、ブロック長へ連絡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参加選手は、注意事項（別紙）を厳守し、大会に参加してください。</w:t>
      </w:r>
    </w:p>
    <w:p>
      <w:pPr>
        <w:pStyle w:val="Normal"/>
        <w:ind w:left="1624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期間中の会場連絡は、中体連第７ブロック連絡用プログ（</w:t>
      </w:r>
      <w:r>
        <w:rPr>
          <w:rFonts w:eastAsia="ＭＳ ゴシック;MS Gothic" w:cs="ＭＳ ゴシック;MS Gothic" w:ascii="ＭＳ ゴシック;MS Gothic" w:hAnsi="ＭＳ ゴシック;MS Gothic"/>
        </w:rPr>
        <w:t>http://7b-tennis.seesaa.net/</w:t>
      </w:r>
      <w:r>
        <w:rPr>
          <w:rFonts w:ascii="ＭＳ ゴシック;MS Gothic" w:hAnsi="ＭＳ ゴシック;MS Gothic" w:cs="ＭＳ ゴシック;MS Gothic" w:eastAsia="ＭＳ ゴシック;MS Gothic"/>
        </w:rPr>
        <w:t>）に掲示されます。（変更も含む）大会参加校の顧問並びに選手は、確認するように心掛けてください。雨などで当日朝に変更をする場合もあります。（ＨＰでは、更新などが遅れることもありますので、ご了承ください）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第７ブロック長　松本　信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：八王子市立鑓水中学校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４２－６７５－７３３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本大会の上位校は、東京都中学校総合体育大会（関東中学選手権大会予選）に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大会　　　男子　９校　　女子　９校</w: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多摩大会　　参加校数の４分の１の数　</w:t>
      </w:r>
    </w:p>
    <w:p>
      <w:pPr>
        <w:pStyle w:val="Normal"/>
        <w:ind w:firstLine="7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都大会と多摩大会の両方の出場は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360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7pt;width:5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680" w:footer="0" w:bottom="680"/>
      <w:pgNumType w:start="1" w:fmt="decimal"/>
      <w:formProt w:val="false"/>
      <w:textDirection w:val="lrTb"/>
      <w:docGrid w:type="linesAndChar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48:00Z</dcterms:created>
  <dc:creator>鈴木　千徳</dc:creator>
  <dc:description/>
  <cp:keywords/>
  <dc:language>en-US</dc:language>
  <cp:lastModifiedBy>八王子市教育委員会</cp:lastModifiedBy>
  <cp:lastPrinted>2022-04-29T18:38:00Z</cp:lastPrinted>
  <dcterms:modified xsi:type="dcterms:W3CDTF">2023-04-25T04:22:00Z</dcterms:modified>
  <cp:revision>15</cp:revision>
  <dc:subject/>
  <dc:title>東京都団体戦要項（２００２年度用）</dc:title>
</cp:coreProperties>
</file>