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６年４月１８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各中学校テニス部顧問の先生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第７ブロック　代表鈴木千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都大会出場を決めた選手のいる学校顧問の先生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４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より実施される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ブロック予選大会にて、都大会への出場権を得た選手がいる場合、次のような対処になりますので、ご確認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１．予選大会にて出場権を得た場合、決定した段階で認定書を発行いたします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受理してください。【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ブロック専門委員長　権藤　義彦　先生銘でお願いします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２．都大会の申込書の受付は、各ブロック大会本部への申込書の提出となります。出場権を得た場合、会場にて大会本部へ提出するか、ブロック代表（多摩中学校　鈴木）まで期日前に郵送などにて、届くようにしてください。公印必要【５月８日（水）必着】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３．都大会の参加費は、都大会初日に会場にて徴収いたしますが、大会申し込み後にやむを得ない理由により出場辞退した場合でも、大会参加費はお支払いいただくことになります。【その場合、後日徴収いたします】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４．都大会要項や申込書は、東京都中体連テニス部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HP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上に掲示されています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28575</wp:posOffset>
            </wp:positionV>
            <wp:extent cx="1419225" cy="141922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５．都大会の連絡は、都大会用連絡ブログへ掲示されますので、出場決定後は、ご確認ください。</w:t>
      </w:r>
    </w:p>
    <w:p>
      <w:pPr>
        <w:pStyle w:val="Normal"/>
        <w:ind w:left="48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大会日直前の木曜日までに、大会連絡があります】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</w:p>
    <w:p>
      <w:pPr>
        <w:pStyle w:val="Normal"/>
        <w:ind w:firstLine="28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東京都中体連連絡用ブログ</w:t>
      </w:r>
    </w:p>
    <w:p>
      <w:pPr>
        <w:pStyle w:val="Normal"/>
        <w:ind w:left="252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</w:rPr>
          <w:t>http://ctr-tennis.seesaa.net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sz w:val="24"/>
            <w:szCs w:val="24"/>
          </w:rPr>
          <w:t>】</w:t>
        </w:r>
      </w:hyperlink>
    </w:p>
    <w:p>
      <w:pPr>
        <w:pStyle w:val="Normal"/>
        <w:ind w:left="252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52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６．順位戦で敗退し残念ながら都大会出場を逃した選手について、ブロック補欠に該当し都大会にて欠員が出た場合、出場できる場合はあります。</w:t>
      </w:r>
    </w:p>
    <w:p>
      <w:pPr>
        <w:pStyle w:val="Normal"/>
        <w:ind w:left="420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その場合には、次の対処をすることになります。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欠員が出た場合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ⅰ引率教諭の確認ⅱ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書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公印必要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ⅲ参加費　の確認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経て、出場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すること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きます。</w:t>
      </w:r>
    </w:p>
    <w:p>
      <w:pPr>
        <w:pStyle w:val="Normal"/>
        <w:ind w:left="60" w:firstLine="7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会場にて、補欠受付にてサインイン（名簿に自ら記名）</w:t>
      </w:r>
    </w:p>
    <w:p>
      <w:pPr>
        <w:pStyle w:val="Normal"/>
        <w:ind w:left="210" w:firstLine="63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③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辞退者がいた場合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大会本部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該当ブロックの推薦上位者を確認</w:t>
      </w:r>
    </w:p>
    <w:p>
      <w:pPr>
        <w:pStyle w:val="Normal"/>
        <w:ind w:left="210" w:firstLine="63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④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該当ブロックで補欠がいない場合は、他のブロック推薦上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者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よる抽選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ケガなどで事前に辞退選手が出た場合は、該当校へ連絡します。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７．その他</w:t>
      </w:r>
    </w:p>
    <w:p>
      <w:pPr>
        <w:pStyle w:val="Normal"/>
        <w:ind w:left="48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ご質問などあれば、多摩中学校鈴木までご連絡いただければと思います。顧問の先生の対応でお願いします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13:00Z</dcterms:created>
  <dc:creator>鈴木 千徳</dc:creator>
  <dc:description/>
  <cp:keywords/>
  <dc:language>en-US</dc:language>
  <cp:lastModifiedBy>松下陽菜</cp:lastModifiedBy>
  <cp:lastPrinted>2024-04-18T19:44:00Z</cp:lastPrinted>
  <dcterms:modified xsi:type="dcterms:W3CDTF">2024-04-19T12:13:00Z</dcterms:modified>
  <cp:revision>2</cp:revision>
  <dc:subject/>
  <dc:title/>
</cp:coreProperties>
</file>