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PｺﾞｼｯｸE" w:hAnsi="HGPｺﾞｼｯｸE" w:eastAsia="HGPｺﾞｼｯｸE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HGPｺﾞｼｯｸE" w:hAnsi="HGPｺﾞｼｯｸE" w:cs="ＭＳ ゴシック;MS Gothic" w:eastAsia="HGPｺﾞｼｯｸE"/>
          <w:b/>
          <w:color w:val="000000"/>
          <w:kern w:val="0"/>
          <w:sz w:val="24"/>
          <w:szCs w:val="24"/>
        </w:rPr>
        <w:t>東京都中体連テニス部　新人団体大会参加承認書</w:t>
      </w:r>
    </w:p>
    <w:p>
      <w:pPr>
        <w:pStyle w:val="Normal"/>
        <w:overflowPunct w:val="false"/>
        <w:ind w:firstLine="1811"/>
        <w:textAlignment w:val="baseline"/>
        <w:rPr>
          <w:rFonts w:ascii="HGPｺﾞｼｯｸE" w:hAnsi="HGPｺﾞｼｯｸE" w:eastAsia="HGPｺﾞｼｯｸE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今大会の感染症予防に関する大会注意事項を確認したうえで、大会参加を</w:t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希望します。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１．　本日の体温　　　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　　　　　　　　　　　　℃</w:t>
      </w:r>
    </w:p>
    <w:p>
      <w:pPr>
        <w:pStyle w:val="Normal"/>
        <w:overflowPunct w:val="false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当日朝、検温を必ず行い、記入したものを提出願いします。</w:t>
      </w:r>
    </w:p>
    <w:p>
      <w:pPr>
        <w:pStyle w:val="Normal"/>
        <w:overflowPunct w:val="false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２．　大会前３日間における下記の事項の有無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①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平熱を超える発熱　　　　　　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  <w:tab/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②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咳、のどの痛みなどの風邪の症状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③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だるさ、息苦しさの症状　　　　　　　　　　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④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味覚や臭覚の異常などの症状　　　　　　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⑤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新型コロナウィルス感染症陽性とされた人との接触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⑥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同居家族や身近な知人に感染が疑われる人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⑦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過去１４日以内に政府から入国制限、入国後の観察機関を必要とされる</w:t>
      </w:r>
    </w:p>
    <w:p>
      <w:pPr>
        <w:pStyle w:val="Normal"/>
        <w:overflowPunct w:val="false"/>
        <w:spacing w:lineRule="auto" w:line="276"/>
        <w:ind w:firstLine="6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国、地域などへの渡航または当該在住者との接触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令和２年　　　月　　　　日</w:t>
      </w:r>
    </w:p>
    <w:p>
      <w:pPr>
        <w:pStyle w:val="Normal"/>
        <w:overflowPunct w:val="false"/>
        <w:ind w:left="2358" w:firstLine="16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学校名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　　　　　　　　　　　　　　　　　　　　　　　　中学校</w:t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　　　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選手氏名　　　　　　　　　　　　　　　　　　　　　　　　　　　</w:t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ind w:left="1518"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保護者氏名　　　　　　　　　　　　　　　　　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16"/>
          <w:szCs w:val="16"/>
          <w:u w:val="single"/>
        </w:rPr>
        <w:t>サインまたは押印　</w:t>
      </w:r>
    </w:p>
    <w:p>
      <w:pPr>
        <w:pStyle w:val="Normal"/>
        <w:overflowPunct w:val="false"/>
        <w:ind w:firstLine="1803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ind w:firstLine="84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　　　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緊急連絡先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この用紙は、大会当日に各参加校顧問に提出してください。</w:t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各中学校顧問は、参加確認書を大会終了後１４日間は保管し、大会本部から提出要請があった場合は、提出できるようにお願いします。１４日を過ぎましたたら、各中学校で破棄してください。</w:t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PｺﾞｼｯｸE" w:hAnsi="HGPｺﾞｼｯｸE" w:eastAsia="HGPｺﾞｼｯｸE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HGPｺﾞｼｯｸE" w:hAnsi="HGPｺﾞｼｯｸE" w:cs="ＭＳ ゴシック;MS Gothic" w:eastAsia="HGPｺﾞｼｯｸE"/>
          <w:b/>
          <w:color w:val="000000"/>
          <w:kern w:val="0"/>
          <w:sz w:val="24"/>
          <w:szCs w:val="24"/>
        </w:rPr>
        <w:t>東京都中体連テニス部　新人団体大会参加承認書</w:t>
      </w:r>
    </w:p>
    <w:p>
      <w:pPr>
        <w:pStyle w:val="Normal"/>
        <w:overflowPunct w:val="false"/>
        <w:ind w:firstLine="1811"/>
        <w:textAlignment w:val="baseline"/>
        <w:rPr>
          <w:rFonts w:ascii="HGPｺﾞｼｯｸE" w:hAnsi="HGPｺﾞｼｯｸE" w:eastAsia="HGPｺﾞｼｯｸE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今大会の感染症予防に関する大会注意事項を確認したうえで、大会参加を</w:t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希望します。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１．　本日の体温　　　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　　　　　　　　　　　　℃</w:t>
      </w:r>
    </w:p>
    <w:p>
      <w:pPr>
        <w:pStyle w:val="Normal"/>
        <w:overflowPunct w:val="false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当日朝、検温を必ず行い、記入したものを提出願いします。</w:t>
      </w:r>
    </w:p>
    <w:p>
      <w:pPr>
        <w:pStyle w:val="Normal"/>
        <w:overflowPunct w:val="false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２．　大会前３日間における下記の事項の有無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①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平熱を超える発熱　　　　　　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  <w:tab/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②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咳、のどの痛みなどの風邪の症状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③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だるさ、息苦しさの症状　　　　　　　　　　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④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味覚や臭覚の異常などの症状　　　　　　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⑤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新型コロナウィルス感染症陽性とされた人との接触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⑥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同居家族や身近な知人に感染が疑われる人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spacing w:lineRule="auto" w:line="276"/>
        <w:ind w:firstLine="4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22"/>
          <w:szCs w:val="22"/>
        </w:rPr>
        <w:t>⑦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過去１４日以内に政府から入国制限、入国後の観察機関を必要とされる</w:t>
      </w:r>
    </w:p>
    <w:p>
      <w:pPr>
        <w:pStyle w:val="Normal"/>
        <w:overflowPunct w:val="false"/>
        <w:spacing w:lineRule="auto" w:line="276"/>
        <w:ind w:firstLine="601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国、地域などへの渡航または当該在住者との接触　　　　　　</w:t>
      </w: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  <w:tab/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なし　・　あり</w:t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令和２年　　　月　　　　日</w:t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　　　　　　　　　　　　学校名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　　　　　　　　　　　　　　　　　　　　　　中学校</w:t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　　　　　　　　　　　　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選手氏名　　　　　　　　　　　　　　　　　　　　　　　　　　　</w:t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ind w:firstLine="1803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　　　　　　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保護者氏名　　　　　　　　　　　　　　　　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16"/>
          <w:szCs w:val="16"/>
          <w:u w:val="single"/>
        </w:rPr>
        <w:t>サインまたは押印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overflowPunct w:val="false"/>
        <w:ind w:firstLine="1803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ind w:firstLine="1002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　　　　　　　　　　　　　</w:t>
      </w: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  <w:u w:val="single"/>
        </w:rPr>
        <w:t>緊急連絡先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HGPｺﾞｼｯｸE" w:cs="ＭＳ ゴシック;MS Gothic" w:ascii="HGPｺﾞｼｯｸE" w:hAnsi="HGPｺﾞｼｯｸE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この用紙は、大会当日に各参加校顧問に提出してください。</w:t>
      </w:r>
    </w:p>
    <w:p>
      <w:pPr>
        <w:pStyle w:val="Normal"/>
        <w:overflowPunct w:val="false"/>
        <w:ind w:firstLine="200"/>
        <w:textAlignment w:val="baseline"/>
        <w:rPr>
          <w:rFonts w:ascii="HGPｺﾞｼｯｸE" w:hAnsi="HGPｺﾞｼｯｸE" w:eastAsia="HGPｺﾞｼｯｸE" w:cs="ＭＳ ゴシック;MS Gothic"/>
          <w:color w:val="000000"/>
          <w:kern w:val="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color w:val="000000"/>
          <w:kern w:val="0"/>
          <w:sz w:val="22"/>
          <w:szCs w:val="22"/>
        </w:rPr>
        <w:t>各中学校顧問は、参加確認書を大会終了後１４日間は保管し、大会本部から提出要請があった場合は、提出できるようにお願いします。１４日を過ぎましたたら、各中学校で破棄してください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8"/>
          <w:szCs w:val="28"/>
          <w:u w:val="single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964" w:equalWidth="true" w:sep="false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27:00Z</dcterms:created>
  <dc:creator>鈴木 千徳</dc:creator>
  <dc:description/>
  <cp:keywords/>
  <dc:language>en-US</dc:language>
  <cp:lastModifiedBy>鈴木 千徳</cp:lastModifiedBy>
  <dcterms:modified xsi:type="dcterms:W3CDTF">2020-11-28T12:27:00Z</dcterms:modified>
  <cp:revision>2</cp:revision>
  <dc:subject/>
  <dc:title/>
</cp:coreProperties>
</file>