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都中学校　関係者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都中学校体育連盟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テニス部長　鈴木　千徳</w:t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東京都選手による　関東中学校テニス大会（個人の部）の申し込み状況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単複とも出場推薦枠にはいる選手】の提出状況　６月２４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掲示</w:t>
      </w:r>
    </w:p>
    <w:p>
      <w:pPr>
        <w:pStyle w:val="Normal"/>
        <w:ind w:left="4620" w:hanging="441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0" cy="21412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その他の出場希望選手】　７月５日（水）必着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．東京都選手における関東中学校テニス大会申し込みについて（再掲示）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関東中学校テニス大会（個人の部）の申し込みは、単複両方の出場を認めていないため、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どちらか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種目の出場となります。下記の注意事項を確認の上、参加希望者は申し込みを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してください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注意事項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各選手とも、単・複どちらか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種目の提出とする。【郵送のみ】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単複ともに出場推薦枠にはいる選手【該当選手は下記に示します】の申込〆切は、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６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までに、指定場所へ郵送〔必着〕とす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。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②該当選手の提出については、７月１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でに提出状況を東京都中体連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上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掲示する。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日にＨＰに掲示しました】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④　東京都中体連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の推薦名簿に載せている選手で、②該当選手以外の申込は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７月</w:t>
      </w:r>
    </w:p>
    <w:p>
      <w:pPr>
        <w:pStyle w:val="Normal"/>
        <w:ind w:left="5208" w:hanging="457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５日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水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でに、指定場所へ郵送〔必着〕とする。</w:t>
      </w:r>
    </w:p>
    <w:p>
      <w:pPr>
        <w:pStyle w:val="Normal"/>
        <w:ind w:left="964" w:hanging="96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⑤　申込状況による推薦名簿は、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月８日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でに東京都中体連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上に掲示す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⑥　大会申し込みは、都中体連役員の手により関東大会へ申込をおこなう。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⑦　関東大会推薦に向けて、新たに順位戦が必要な場合は、該当選手に大会本部から</w:t>
      </w:r>
    </w:p>
    <w:p>
      <w:pPr>
        <w:pStyle w:val="Normal"/>
        <w:ind w:left="5208" w:hanging="457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関係校に連絡を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０．関東大会申し込み先（郵送先）</w:t>
      </w:r>
    </w:p>
    <w:p>
      <w:pPr>
        <w:pStyle w:val="Normal"/>
        <w:ind w:left="1468" w:hanging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東京都個人戦参加者申込先　〒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206-0031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多摩市豊ヶ丘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401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東京都中体連テニス部　鈴木　千徳　宛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学校電話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042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375-7023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</w:t>
      </w:r>
    </w:p>
    <w:p>
      <w:pPr>
        <w:pStyle w:val="Normal"/>
        <w:ind w:left="3961" w:firstLine="132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042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337-7646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メール　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4"/>
            <w:szCs w:val="24"/>
          </w:rPr>
          <w:t>ctr_tennis@yahoo.co.jp</w:t>
        </w:r>
      </w:hyperlink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　鈴木携帯　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090-3908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>2149</w:t>
      </w:r>
    </w:p>
    <w:p>
      <w:pPr>
        <w:pStyle w:val="Normal"/>
        <w:ind w:firstLine="72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個人戦の申し込みは、郵送でお願いします。＊締切日必着です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tr_tennis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3:42:00Z</dcterms:created>
  <dc:creator>鈴木 千徳</dc:creator>
  <dc:description/>
  <cp:keywords/>
  <dc:language>en-US</dc:language>
  <cp:lastModifiedBy>鈴木 千徳</cp:lastModifiedBy>
  <cp:lastPrinted>2023-06-24T21:12:00Z</cp:lastPrinted>
  <dcterms:modified xsi:type="dcterms:W3CDTF">2023-06-25T13:42:00Z</dcterms:modified>
  <cp:revision>2</cp:revision>
  <dc:subject/>
  <dc:title/>
</cp:coreProperties>
</file>