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大　会　日　程</w:t>
      </w:r>
    </w:p>
    <w:tbl>
      <w:tblPr>
        <w:tblW w:w="101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2551"/>
        <w:gridCol w:w="2552"/>
        <w:gridCol w:w="2551"/>
        <w:gridCol w:w="2115"/>
      </w:tblGrid>
      <w:tr>
        <w:trPr>
          <w:trHeight w:val="5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０日（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１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７日（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２８日（日）</w:t>
            </w:r>
          </w:p>
        </w:tc>
      </w:tr>
      <w:tr>
        <w:trPr>
          <w:trHeight w:val="2000" w:hRule="atLeast"/>
        </w:trPr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本選４Ｒ・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シングルス順位戦１Ｒ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９：３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本選ＱＦ・Ｓ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順位戦１Ｒ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００　　１～６４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８：５０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Ｆ・三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１：３０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本選４Ｒ・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シング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９：３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本選ＱＦ・Ｓ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順位戦１Ｒ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００　　１～６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８：５０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Ｆ・三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１：３０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9461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中止・変更などの連絡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当日が雨天の場合、中止を決定し次第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bookmarkStart w:id="0" w:name="_Hlk134952575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体連連絡用ブログ【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</w:t>
        </w:r>
        <w:r>
          <w:rPr>
            <w:rStyle w:val="InternetLink"/>
            <w:rFonts w:eastAsia="HG丸ｺﾞｼｯｸM-PRO" w:cs="Times New Roman" w:ascii="HG丸ｺﾞｼｯｸM-PRO" w:hAnsi="HG丸ｺﾞｼｯｸM-PRO"/>
            <w:sz w:val="24"/>
            <w:szCs w:val="24"/>
          </w:rPr>
          <w:t>ctr-tennis.seesaa.net</w:t>
        </w:r>
        <w:r>
          <w:rPr>
            <w:rStyle w:val="InternetLink"/>
            <w:rFonts w:ascii="HG丸ｺﾞｼｯｸM-PRO" w:hAnsi="HG丸ｺﾞｼｯｸM-PRO" w:cs="Times New Roman" w:eastAsia="HG丸ｺﾞｼｯｸM-PRO"/>
            <w:sz w:val="24"/>
            <w:szCs w:val="24"/>
          </w:rPr>
          <w:t>】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に掲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1" w:name="_Hlk134952575"/>
      <w:bookmarkStart w:id="2" w:name="_Hlk134952575"/>
      <w:bookmarkEnd w:id="2"/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止連絡がブログなどにない場合は、必ずコートに集合し、レフェリーの指示を聞いて下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月２０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中止の場合、２７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順延して行います。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試合は変更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〔個人戦の予備日は、６月３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予定しています〕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試合が順延に場合でも、６月４日（日）からは各ブロック団体戦を優先して行います。</w:t>
      </w:r>
    </w:p>
    <w:p>
      <w:pPr>
        <w:pStyle w:val="Normal"/>
        <w:ind w:left="19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変更になった場合、試合の行われる直前の木曜日までに、中体連連絡用ブロ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ctr-tennis.seesaa.ne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連絡事項として載せるので、確認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当日の動き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本部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・５月２０日・２１日の大会は、ショーコート付近、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コート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5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番脇のあずまやを大会本部にする予定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朝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より出席を受け付けます【予定】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朝以外は、集合完了時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前から受け付けを行い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遅刻は、参加選手・引率者ともに認められません。十分注意して会場へ向かっ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定時間内に受付されない場合は棄権扱いとな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場辞退者が出た場合、本部より放送などで指示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ind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明テニスの森公園テニスコート（屋外ハードコート・砂入り人工芝）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新交通ゆりかも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有明駅」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>「有明テニスの森駅」下車　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りんかい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国際展示場駅」下車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門前仲町駅　海</w:t>
      </w:r>
      <w:r>
        <w:rPr>
          <w:sz w:val="26"/>
          <w:szCs w:val="26"/>
        </w:rPr>
        <w:t>01</w:t>
      </w:r>
      <w:r>
        <w:rPr>
          <w:sz w:val="26"/>
          <w:szCs w:val="26"/>
        </w:rPr>
        <w:t>系統　豊洲駅前経由・東京テレポート駅行き【約</w:t>
      </w:r>
      <w:r>
        <w:rPr>
          <w:sz w:val="26"/>
          <w:szCs w:val="26"/>
        </w:rPr>
        <w:t>25</w:t>
      </w:r>
      <w:r>
        <w:rPr>
          <w:sz w:val="26"/>
          <w:szCs w:val="26"/>
        </w:rPr>
        <w:t>分】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東京駅　東</w:t>
      </w:r>
      <w:r>
        <w:rPr>
          <w:sz w:val="26"/>
          <w:szCs w:val="26"/>
        </w:rPr>
        <w:t>16</w:t>
      </w:r>
      <w:r>
        <w:rPr>
          <w:sz w:val="26"/>
          <w:szCs w:val="26"/>
        </w:rPr>
        <w:t>系統　東京ビッグサイト行き【約</w:t>
      </w:r>
      <w:r>
        <w:rPr>
          <w:sz w:val="26"/>
          <w:szCs w:val="26"/>
        </w:rPr>
        <w:t>39</w:t>
      </w:r>
      <w:r>
        <w:rPr>
          <w:sz w:val="26"/>
          <w:szCs w:val="26"/>
        </w:rPr>
        <w:t>分】</w:t>
      </w:r>
    </w:p>
    <w:p>
      <w:pPr>
        <w:pStyle w:val="Normal"/>
        <w:ind w:firstLine="721"/>
        <w:rPr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会場駐車場スペースは限られていますので、保護者の車での来場はご遠慮ください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荷物運搬の必要のある場合以外の車での来場は、お控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" w:name="_Hlk134952202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手エリアと観戦エリア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4" w:name="_Hlk135065422"/>
      <w:bookmarkEnd w:id="4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D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カードを所持した大会役員、学校関係者と、中学生とします。保護者や卒業生などの観戦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トエリア外（フェンスの外）から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5" w:name="_Hlk135065422"/>
      <w:bookmarkEnd w:id="5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観戦は、コート後方からの観戦とし、コートサイドからの観戦はしないこと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トサイドのエリアは、次の試合のコート指示があった選手のみ待機場所とすることができます</w:t>
      </w:r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トフェンス内は、選手・監督エリアとして、本年度は、昨年よりも数多くの順位戦をおこなう可能性があります。会場での指示に従ってください。</w:t>
      </w:r>
      <w:r>
        <w:rPr>
          <w:sz w:val="24"/>
          <w:szCs w:val="24"/>
        </w:rPr>
        <w:t>会場では、選手・監督エリアと、観戦エリアに場所の区分を行う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8:00Z</dcterms:created>
  <dc:creator>鈴木 千徳</dc:creator>
  <dc:description/>
  <cp:keywords/>
  <dc:language>en-US</dc:language>
  <cp:lastModifiedBy>鈴木 千徳</cp:lastModifiedBy>
  <cp:lastPrinted>2023-05-14T09:56:00Z</cp:lastPrinted>
  <dcterms:modified xsi:type="dcterms:W3CDTF">2023-05-15T19:08:00Z</dcterms:modified>
  <cp:revision>2</cp:revision>
  <dc:subject/>
  <dc:title/>
</cp:coreProperties>
</file>