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entury Gothic" w:hAnsi="Century Gothic" w:eastAsia="ＭＳ Ｐゴシック" w:cs="ＭＳ Ｐゴシック"/>
          <w:color w:val="333333"/>
          <w:kern w:val="0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町田市成瀬クリーンセンターテニスコート　</w:t>
      </w:r>
      <w:r>
        <w:rPr>
          <w:rFonts w:eastAsia="ＭＳ Ｐゴシック" w:cs="ＭＳ Ｐゴシック" w:ascii="Century Gothic" w:hAnsi="Century Gothic"/>
          <w:color w:val="333333"/>
          <w:kern w:val="0"/>
          <w:sz w:val="24"/>
          <w:szCs w:val="24"/>
        </w:rPr>
        <w:t>JR</w:t>
      </w:r>
      <w:r>
        <w:rPr>
          <w:rFonts w:ascii="Century Gothic" w:hAnsi="Century Gothic" w:cs="ＭＳ Ｐゴシック" w:eastAsia="ＭＳ Ｐゴシック"/>
          <w:color w:val="333333"/>
          <w:kern w:val="0"/>
          <w:sz w:val="24"/>
          <w:szCs w:val="24"/>
        </w:rPr>
        <w:t>横浜線「成瀬駅」から徒歩約</w:t>
      </w:r>
      <w:r>
        <w:rPr>
          <w:rFonts w:eastAsia="ＭＳ Ｐゴシック" w:cs="ＭＳ Ｐゴシック" w:ascii="Century Gothic" w:hAnsi="Century Gothic"/>
          <w:color w:val="333333"/>
          <w:kern w:val="0"/>
          <w:sz w:val="24"/>
          <w:szCs w:val="24"/>
        </w:rPr>
        <w:t>18</w:t>
      </w:r>
      <w:r>
        <w:rPr>
          <w:rFonts w:ascii="Century Gothic" w:hAnsi="Century Gothic" w:cs="ＭＳ Ｐゴシック" w:eastAsia="ＭＳ Ｐゴシック"/>
          <w:color w:val="333333"/>
          <w:kern w:val="0"/>
          <w:sz w:val="24"/>
          <w:szCs w:val="24"/>
        </w:rPr>
        <w:t>分</w:t>
      </w:r>
      <w:r>
        <w:rPr>
          <w:rFonts w:ascii="Century Gothic" w:hAnsi="Century Gothic" w:cs="ＭＳ Ｐゴシック" w:eastAsia="ＭＳ Ｐゴシック"/>
          <w:color w:val="333333"/>
          <w:kern w:val="0"/>
          <w:sz w:val="24"/>
          <w:szCs w:val="24"/>
        </w:rPr>
        <w:t>。</w:t>
      </w:r>
      <w:r>
        <w:rPr>
          <w:rFonts w:eastAsia="ＭＳ Ｐゴシック" w:cs="ＭＳ Ｐゴシック" w:ascii="Century Gothic" w:hAnsi="Century Gothic"/>
          <w:color w:val="333333"/>
          <w:kern w:val="0"/>
          <w:sz w:val="24"/>
          <w:szCs w:val="24"/>
        </w:rPr>
        <w:t>JR</w:t>
      </w:r>
      <w:r>
        <w:rPr>
          <w:rFonts w:ascii="Century Gothic" w:hAnsi="Century Gothic" w:cs="ＭＳ Ｐゴシック" w:eastAsia="ＭＳ Ｐゴシック"/>
          <w:color w:val="333333"/>
          <w:kern w:val="0"/>
          <w:sz w:val="24"/>
          <w:szCs w:val="24"/>
        </w:rPr>
        <w:t>横浜線・東急田園都市線「長津田駅」から徒歩約</w:t>
      </w:r>
      <w:r>
        <w:rPr>
          <w:rFonts w:eastAsia="ＭＳ Ｐゴシック" w:cs="ＭＳ Ｐゴシック" w:ascii="Century Gothic" w:hAnsi="Century Gothic"/>
          <w:color w:val="333333"/>
          <w:kern w:val="0"/>
          <w:sz w:val="24"/>
          <w:szCs w:val="24"/>
        </w:rPr>
        <w:t>12</w:t>
      </w:r>
      <w:r>
        <w:rPr>
          <w:rFonts w:ascii="Century Gothic" w:hAnsi="Century Gothic" w:cs="ＭＳ Ｐゴシック" w:eastAsia="ＭＳ Ｐゴシック"/>
          <w:color w:val="333333"/>
          <w:kern w:val="0"/>
          <w:sz w:val="24"/>
          <w:szCs w:val="24"/>
        </w:rPr>
        <w:t>分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90500</wp:posOffset>
            </wp:positionV>
            <wp:extent cx="7067550" cy="5248275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238125</wp:posOffset>
                </wp:positionV>
                <wp:extent cx="2219325" cy="714375"/>
                <wp:effectExtent l="750570" t="6985" r="6350" b="326390"/>
                <wp:wrapNone/>
                <wp:docPr id="2" name="角丸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14240"/>
                        </a:xfrm>
                        <a:prstGeom prst="wedgeRoundRectCallout">
                          <a:avLst>
                            <a:gd name="adj1" fmla="val -83722"/>
                            <a:gd name="adj2" fmla="val 94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・Iコートの控えの選手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観戦者は使用可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3" fillcolor="white" stroked="t" o:allowincell="f" style="position:absolute;margin-left:357.75pt;margin-top:18.75pt;width:174.7pt;height:56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H・Iコートの控えの選手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観戦者は使用可能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HGPｺﾞｼｯｸE" w:hAnsi="HGPｺﾞｼｯｸE" w:cs="HGPｺﾞｼｯｸE" w:eastAsia="HGPｺﾞｼｯｸE"/>
          <w:sz w:val="28"/>
          <w:szCs w:val="28"/>
        </w:rPr>
        <w:t>会場使用注意　　　</w:t>
      </w:r>
      <w:r>
        <w:rPr>
          <w:rFonts w:eastAsia="HGPｺﾞｼｯｸE" w:cs="HGPｺﾞｼｯｸE" w:ascii="HGPｺﾞｼｯｸE" w:hAnsi="HGPｺﾞｼｯｸE"/>
          <w:sz w:val="28"/>
          <w:szCs w:val="28"/>
        </w:rPr>
        <w:t>R3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年度版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駐車場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駐車場は、大会役員、学校関係者と地域住民の利用者のみの利用とします。</w:t>
      </w:r>
    </w:p>
    <w:p>
      <w:pPr>
        <w:pStyle w:val="Normal"/>
        <w:ind w:right="-5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保護者の方は、駐車場の利用はできません。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大会本部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クラブハウス奥の休憩所を大会本部と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1375</wp:posOffset>
                </wp:positionH>
                <wp:positionV relativeFrom="paragraph">
                  <wp:posOffset>9525</wp:posOffset>
                </wp:positionV>
                <wp:extent cx="1762125" cy="904875"/>
                <wp:effectExtent l="7620" t="7620" r="1386840" b="378460"/>
                <wp:wrapNone/>
                <wp:docPr id="3" name="角丸四角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905040"/>
                        </a:xfrm>
                        <a:prstGeom prst="wedgeRoundRectCallout">
                          <a:avLst>
                            <a:gd name="adj1" fmla="val 48564"/>
                            <a:gd name="adj2" fmla="val 89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・B・C・Dコートの控えの選手は、フェンスの外で待機する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" fillcolor="white" stroked="t" o:allowincell="f" style="position:absolute;margin-left:266.25pt;margin-top:0.75pt;width:138.7pt;height:71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A・B・C・Dコートの控えの選手は、フェンスの外で待機する。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>OP</w:t>
      </w:r>
      <w:r>
        <w:rPr>
          <w:rFonts w:ascii="ＭＳ Ｐ明朝" w:hAnsi="ＭＳ Ｐ明朝" w:cs="ＭＳ Ｐ明朝" w:eastAsia="ＭＳ Ｐ明朝"/>
        </w:rPr>
        <w:t>ボード設置、結果報告</w:t>
      </w:r>
      <w:r>
        <w:rPr>
          <w:rFonts w:ascii="ＭＳ Ｐ明朝" w:hAnsi="ＭＳ Ｐ明朝" w:cs="ＭＳ Ｐ明朝" w:eastAsia="ＭＳ Ｐ明朝"/>
          <w:dstrike/>
        </w:rPr>
        <w:t>、ボール受け渡し</w:t>
      </w:r>
      <w:r>
        <w:rPr>
          <w:rFonts w:ascii="ＭＳ Ｐ明朝" w:hAnsi="ＭＳ Ｐ明朝" w:cs="ＭＳ Ｐ明朝" w:eastAsia="ＭＳ Ｐ明朝"/>
        </w:rPr>
        <w:t>等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通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通路では、立ち止まって、観戦することや応援することはできません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観戦・応援は、休憩所のみとします。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228600</wp:posOffset>
                </wp:positionV>
                <wp:extent cx="1533525" cy="685800"/>
                <wp:effectExtent l="412115" t="6350" r="470535" b="6985"/>
                <wp:wrapNone/>
                <wp:docPr id="4" name="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85800"/>
                        </a:xfrm>
                        <a:prstGeom prst="wedgeRectCallout">
                          <a:avLst>
                            <a:gd name="adj1" fmla="val -7487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水道前のスペースは、生徒待機可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7" fillcolor="white" stroked="t" o:allowincell="f" style="position:absolute;margin-left:283.5pt;margin-top:18pt;width:120.7pt;height:53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水道前のスペースは、生徒待機可能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HGPｺﾞｼｯｸE" w:hAnsi="HGPｺﾞｼｯｸE" w:cs="HGPｺﾞｼｯｸE" w:eastAsia="HGPｺﾞｼｯｸE"/>
          <w:sz w:val="24"/>
          <w:szCs w:val="24"/>
        </w:rPr>
        <w:t>待機場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95065</wp:posOffset>
                </wp:positionH>
                <wp:positionV relativeFrom="paragraph">
                  <wp:posOffset>390525</wp:posOffset>
                </wp:positionV>
                <wp:extent cx="1571625" cy="390525"/>
                <wp:effectExtent l="6350" t="494665" r="6985" b="6350"/>
                <wp:wrapNone/>
                <wp:docPr id="5" name="角丸四角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90600"/>
                        </a:xfrm>
                        <a:prstGeom prst="wedgeRoundRectCallout">
                          <a:avLst>
                            <a:gd name="adj1" fmla="val -17879"/>
                            <a:gd name="adj2" fmla="val -171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手待機場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5" fillcolor="white" stroked="t" o:allowincell="f" style="position:absolute;margin-left:-290.95pt;margin-top:30.75pt;width:123.7pt;height:30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手待機場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・選手は、大会本部にて受付後は、階上の休憩所のスペースで待機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00290</wp:posOffset>
                </wp:positionH>
                <wp:positionV relativeFrom="paragraph">
                  <wp:posOffset>238125</wp:posOffset>
                </wp:positionV>
                <wp:extent cx="2076450" cy="1066800"/>
                <wp:effectExtent l="6350" t="250825" r="6985" b="6985"/>
                <wp:wrapNone/>
                <wp:docPr id="6" name="角丸四角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066680"/>
                        </a:xfrm>
                        <a:prstGeom prst="wedgeRoundRectCallout">
                          <a:avLst>
                            <a:gd name="adj1" fmla="val -907"/>
                            <a:gd name="adj2" fmla="val -72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大会本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・OP掲示、結果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手待機場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5" fillcolor="white" stroked="t" o:allowincell="f" style="position:absolute;margin-left:-582.7pt;margin-top:18.75pt;width:163.45pt;height:83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大会本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・OP掲示、結果報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手待機場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・選手・引率者以外の来場はできません</w:t>
      </w:r>
      <w:r>
        <w:rPr>
          <w:rFonts w:ascii="HG丸ｺﾞｼｯｸM-PRO" w:hAnsi="HG丸ｺﾞｼｯｸM-PRO" w:cs="HG丸ｺﾞｼｯｸM-PRO" w:eastAsia="HG丸ｺﾞｼｯｸM-PRO"/>
          <w:b/>
        </w:rPr>
        <w:t>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受付をするまで、階段下の駐輪場スペースなどを待機場所とします。駐車場からテニスコートまでの通路をきちんと開けるように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57725</wp:posOffset>
                </wp:positionH>
                <wp:positionV relativeFrom="paragraph">
                  <wp:posOffset>635</wp:posOffset>
                </wp:positionV>
                <wp:extent cx="752475" cy="1038225"/>
                <wp:effectExtent l="6350" t="236220" r="701675" b="6350"/>
                <wp:wrapNone/>
                <wp:docPr id="7" name="四角形吹き出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38240"/>
                        </a:xfrm>
                        <a:prstGeom prst="wedgeRectCallout">
                          <a:avLst>
                            <a:gd name="adj1" fmla="val -38523"/>
                            <a:gd name="adj2" fmla="val -7091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階段は、狭いので注意するこ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11" fillcolor="white" stroked="t" o:allowincell="f" style="position:absolute;margin-left:-366.75pt;margin-top:0pt;width:59.2pt;height:81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階段は、狭いので注意すること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t>応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52545</wp:posOffset>
                </wp:positionH>
                <wp:positionV relativeFrom="paragraph">
                  <wp:posOffset>138430</wp:posOffset>
                </wp:positionV>
                <wp:extent cx="1999615" cy="18186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選手受付は、階段下を予定しています。受付開始まで、階段下で待機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選手は、引率者とともに受付をします。　受付の際、選手は、試合を行う服装で『大会参加承認書』を、引率者は『協力書』を提出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43.2pt;mso-wrap-distance-left:9.05pt;mso-wrap-distance-right:9.05pt;mso-wrap-distance-top:0pt;mso-wrap-distance-bottom:0pt;margin-top:10.9pt;mso-position-vertical-relative:text;margin-left:-30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選手受付は、階段下を予定しています。受付開始まで、階段下で待機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選手は、引率者とともに受付をします。　受付の際、選手は、試合を行う服装で『大会参加承認書』を、引率者は『協力書』を提出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成瀬会場では声をだしての応援はできません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96075</wp:posOffset>
                </wp:positionH>
                <wp:positionV relativeFrom="paragraph">
                  <wp:posOffset>95250</wp:posOffset>
                </wp:positionV>
                <wp:extent cx="2057400" cy="962025"/>
                <wp:effectExtent l="6350" t="1467485" r="129540" b="6350"/>
                <wp:wrapNone/>
                <wp:docPr id="9" name="四角形吹き出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61920"/>
                        </a:xfrm>
                        <a:prstGeom prst="wedgeRectCallout">
                          <a:avLst>
                            <a:gd name="adj1" fmla="val 31759"/>
                            <a:gd name="adj2" fmla="val -19857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クラブハウスは階段上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トイレ利用者は、階段上に上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トイレはきれいに使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トイレ以外、生徒は使用しな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6" fillcolor="white" stroked="t" o:allowincell="f" style="position:absolute;margin-left:-527.25pt;margin-top:7.5pt;width:161.95pt;height:75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クラブハウスは階段上で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トイレ利用者は、階段上に上が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トイレはきれいに使用する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トイレ以外、生徒は使用しな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925</wp:posOffset>
                </wp:positionH>
                <wp:positionV relativeFrom="paragraph">
                  <wp:posOffset>123825</wp:posOffset>
                </wp:positionV>
                <wp:extent cx="1676400" cy="1295400"/>
                <wp:effectExtent l="6350" t="6985" r="307975" b="6985"/>
                <wp:wrapNone/>
                <wp:docPr id="10" name="フローチャート: 処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95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手以外の待機場所は、階段下に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駐車場から階段前までの通路は、必ず空け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フローチャート: 処理 12" fillcolor="white" stroked="t" o:allowincell="f" style="position:absolute;margin-left:282.75pt;margin-top:9.75pt;width:131.95pt;height:101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手以外の待機場所は、階段下にして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駐車場から階段前までの通路は、必ず空けて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・コートをまたいでの拍手はでき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84350</wp:posOffset>
                </wp:positionH>
                <wp:positionV relativeFrom="paragraph">
                  <wp:posOffset>206375</wp:posOffset>
                </wp:positionV>
                <wp:extent cx="4475480" cy="10350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4"/>
                              </w:rPr>
                              <w:t>駐車場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4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保護者の方の利用はできません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〕</w:t>
                            </w:r>
                            <w:r>
                              <w:rPr/>
                              <w:t>〔</w:t>
                            </w:r>
                            <w:r>
                              <w:rPr/>
                              <w:t>入場も不可</w:t>
                            </w:r>
                            <w:r>
                              <w:rPr/>
                              <w:t>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大会役員・</w:t>
                            </w:r>
                            <w:r>
                              <w:rPr/>
                              <w:t>学校</w:t>
                            </w:r>
                            <w:r>
                              <w:rPr/>
                              <w:t>関係</w:t>
                            </w:r>
                            <w:r>
                              <w:rPr/>
                              <w:t>者</w:t>
                            </w:r>
                            <w:r>
                              <w:rPr/>
                              <w:t>での利用</w:t>
                            </w:r>
                            <w:r>
                              <w:rPr/>
                              <w:t>は、許可証の提示を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会場前の一般道</w:t>
                            </w:r>
                            <w:r>
                              <w:rPr/>
                              <w:t>については、</w:t>
                            </w:r>
                            <w:r>
                              <w:rPr/>
                              <w:t>近隣の</w:t>
                            </w:r>
                            <w:r>
                              <w:rPr/>
                              <w:t>迷惑になるので駐車はでき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pt;height:81.5pt;mso-wrap-distance-left:9.05pt;mso-wrap-distance-right:9.05pt;mso-wrap-distance-top:0pt;mso-wrap-distance-bottom:0pt;margin-top:16.25pt;mso-position-vertical-relative:text;margin-left:-1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  <w:szCs w:val="24"/>
                        </w:rPr>
                        <w:t>駐車場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  <w:szCs w:val="24"/>
                        </w:rPr>
                        <w:t>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保護者の方の利用はできません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〔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〕</w:t>
                      </w:r>
                      <w:r>
                        <w:rPr/>
                        <w:t>〔</w:t>
                      </w:r>
                      <w:r>
                        <w:rPr/>
                        <w:t>入場も不可</w:t>
                      </w:r>
                      <w:r>
                        <w:rPr/>
                        <w:t>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大会役員・</w:t>
                      </w:r>
                      <w:r>
                        <w:rPr/>
                        <w:t>学校</w:t>
                      </w:r>
                      <w:r>
                        <w:rPr/>
                        <w:t>関係</w:t>
                      </w:r>
                      <w:r>
                        <w:rPr/>
                        <w:t>者</w:t>
                      </w:r>
                      <w:r>
                        <w:rPr/>
                        <w:t>での利用</w:t>
                      </w:r>
                      <w:r>
                        <w:rPr/>
                        <w:t>は、許可証の提示を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会場前の一般道</w:t>
                      </w:r>
                      <w:r>
                        <w:rPr/>
                        <w:t>については、</w:t>
                      </w:r>
                      <w:r>
                        <w:rPr/>
                        <w:t>近隣の</w:t>
                      </w:r>
                      <w:r>
                        <w:rPr/>
                        <w:t>迷惑になるので駐車は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orient="landscape" w:w="16838" w:h="11906"/>
      <w:pgMar w:left="720" w:right="395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Century Gothic">
    <w:charset w:val="00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34:00Z</dcterms:created>
  <dc:creator>多摩市教育委員会</dc:creator>
  <dc:description/>
  <cp:keywords/>
  <dc:language>en-US</dc:language>
  <cp:lastModifiedBy>鈴木 千徳</cp:lastModifiedBy>
  <cp:lastPrinted>2018-05-05T11:49:00Z</cp:lastPrinted>
  <dcterms:modified xsi:type="dcterms:W3CDTF">2021-03-28T09:36:00Z</dcterms:modified>
  <cp:revision>3</cp:revision>
  <dc:subject/>
  <dc:title/>
</cp:coreProperties>
</file>