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　　　　長　大　塚　洋　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令和４年度　第６１回東京都中学校総合体育大会（テニスの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兼　第４８回東京都中学校テニス選手権大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個人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兼　第２回関東中学生テニス選手権大会（個人の部）予選　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ニス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</w:p>
    <w:p>
      <w:pPr>
        <w:pStyle w:val="Normal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　　管　東京都中学校体育連盟テニス部　第９・１ブロ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期　　日　令和　４年５月１４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子：シングルス　会場：成瀬クリーンセンターテニスコート（１４面）</w:t>
      </w:r>
    </w:p>
    <w:p>
      <w:pPr>
        <w:pStyle w:val="Normal"/>
        <w:ind w:left="138" w:firstLine="34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：ダブルス　　会場：上柚木公園テニスコート</w:t>
      </w:r>
    </w:p>
    <w:p>
      <w:pPr>
        <w:pStyle w:val="Normal"/>
        <w:ind w:left="1831" w:firstLine="7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５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：シングルス　会場：成瀬クリーンセンターテニスコート（１４面）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子：ダブルス　　会場：上柚木公園テニスコート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１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子：シングルス・ダブルス　会場：成瀬クリーンセンターテニスコー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面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女子：シングルス・ダブルス　会場：世田谷総合運動公園（８面）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２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シングルス・ダブルス　会場：世田谷運総合動公園（８面）</w:t>
      </w:r>
    </w:p>
    <w:p>
      <w:pPr>
        <w:pStyle w:val="Normal"/>
        <w:ind w:firstLine="14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予備日　　　２８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予備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会場：未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参加資格　・東京都中学校体育連盟テニス部加盟校の生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・各ブロック予選に出場し、各ブロックより推薦された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全国選抜Ｊｒ大会の出場資格を得た選手は、資格を得た段階で申し出ること。</w:t>
      </w:r>
    </w:p>
    <w:p>
      <w:pPr>
        <w:pStyle w:val="Normal"/>
        <w:ind w:left="720" w:firstLine="7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れ以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試合方法　・勝ち抜きトーナメント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color w:val="0070C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本選・順位戦とも、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１セットマッチ（デュースあり）で行う。（６－６の場合はタイブレークを行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服　　装　テニスウェア及びテニスシューズ着用　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服装については、別紙服装用具規定２０２２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参照のこと（体育着・Ｔシャツ、ジャージなどは不可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球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費　シングルス１名１０００円、ダブルス１組１５００円</w:t>
      </w:r>
    </w:p>
    <w:p>
      <w:pPr>
        <w:pStyle w:val="Normal"/>
        <w:rPr>
          <w:rFonts w:ascii="HGPｺﾞｼｯｸE" w:hAnsi="HGPｺﾞｼｯｸE" w:eastAsia="HGPｺﾞｼｯｸE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　申込方法　①必要事項を記入した申込用紙　②参加費　</w:t>
      </w:r>
      <w:r>
        <w:rPr>
          <w:rFonts w:ascii="HGPｺﾞｼｯｸE" w:hAnsi="HGPｺﾞｼｯｸE" w:cs="ＭＳ ゴシック;MS Gothic" w:eastAsia="HGPｺﾞｼｯｸE"/>
          <w:dstrike/>
          <w:color w:val="000000"/>
        </w:rPr>
        <w:t>※上記①②を、各校顧問が、都大会個人戦顧問会時に提出すること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都大会参加決定選手は、５月５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までに各ブロック申込責任者へ申込用紙を提出する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参加費は、当日徴収とする。　※ブロック内補欠選手は、当日申込書を準備してお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申込時間　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lang w:eastAsia="zh-TW"/>
        </w:rPr>
        <w:t>５月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　６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lang w:eastAsia="zh-TW"/>
        </w:rPr>
        <w:t>）３：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lang w:eastAsia="zh-TW"/>
        </w:rPr>
        <w:t>～４：００　</w:t>
      </w:r>
      <w:r>
        <w:rPr>
          <w:rFonts w:eastAsia="ＭＳ ゴシック;MS Gothic" w:cs="ＭＳ ゴシック;MS Gothic" w:ascii="ＭＳ ゴシック;MS Gothic" w:hAnsi="ＭＳ ゴシック;MS Gothic"/>
          <w:dstrike/>
          <w:color w:val="000000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会場は当日の掲示を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顧問会議　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５月　６日（木）４：００～（</w:t>
      </w:r>
      <w:r>
        <w:rPr>
          <w:rFonts w:ascii="ＭＳ ゴシック;MS Gothic" w:hAnsi="ＭＳ ゴシック;MS Gothic" w:cs="ＭＳ ゴシック;MS Gothic" w:eastAsia="ＭＳ ゴシック;MS Gothic"/>
          <w:b/>
          <w:dstrike/>
          <w:color w:val="000000"/>
        </w:rPr>
        <w:t>顧問は必ず出席すること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大会参加校の引率者と大会参加者は、連絡用ブログに掲示される連絡事項を、確認し周知徹底するこ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00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に５月７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で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会会場　成瀬クリーンセンター・駒沢オリンピック公園・上柚木公園・各学校コートなど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褒　　賞　１～３位に、メダル、賞状、ベスト８に賞状を授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組合会議　５月　６日（金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６時００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より、各ブロック代表者と常任委員で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場所：国立オリンック記念青少年センター　セ○○○号室　（小田急線　参宮橋駅下車　徒歩１０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※シード会議を当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時から行います。各地区競技部代表者はご出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会レフェリー　男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951-0397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853-438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HGPｺﾞｼｯｸE" w:cs="ＭＳ ゴシック;MS Gothic" w:ascii="HGPｺﾞｼｯｸE" w:hAnsi="HGPｺﾞｼｯｸE"/>
          <w:color w:val="000000"/>
        </w:rPr>
        <w:t>(</w:t>
      </w:r>
      <w:r>
        <w:rPr>
          <w:rFonts w:ascii="HGPｺﾞｼｯｸE" w:hAnsi="HGPｺﾞｼｯｸE" w:cs="ＭＳ ゴシック;MS Gothic" w:eastAsia="HGPｺﾞｼｯｸE"/>
          <w:color w:val="000000"/>
        </w:rPr>
        <w:t>番号が変更しています</w:t>
      </w:r>
      <w:r>
        <w:rPr>
          <w:rFonts w:eastAsia="HGPｺﾞｼｯｸE" w:cs="ＭＳ ゴシック;MS Gothic" w:ascii="HGPｺﾞｼｯｸE" w:hAnsi="HGPｺﾞｼｯｸE"/>
          <w:color w:val="000000"/>
        </w:rPr>
        <w:t>)</w:t>
      </w:r>
    </w:p>
    <w:p>
      <w:pPr>
        <w:pStyle w:val="Normal"/>
        <w:ind w:left="1440" w:firstLine="36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会委員長　鈴木千徳　（多摩市立多摩中学校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ctr_tennis@yahoo.c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ab/>
        <w:tab/>
        <w:tab/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緊急の場合以外は、メールで連絡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参加選手は、注意事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・服装用具規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（別紙参照）を厳守し、大会に参加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が学校の場合は、役員以外の車での来場はご遠慮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保護者・中学生などの観戦はできません。会場への来場はご遠慮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公共施設会場の場合ですが、駐車場が限られており、保護者などの駐車場利用は禁止します。</w:t>
      </w:r>
    </w:p>
    <w:p>
      <w:pPr>
        <w:pStyle w:val="Normal"/>
        <w:ind w:left="720" w:firstLine="547"/>
        <w:rPr>
          <w:rFonts w:ascii="ＭＳ ゴシック;MS Gothic" w:hAnsi="ＭＳ ゴシック;MS Gothic" w:eastAsia="ＭＳ ゴシック;MS Gothic" w:cs="Times New Roman"/>
          <w:dstrike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応援で来場される保護者は、テニス会場の駐車場は利用しないで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大会要項・組合せ表は、東京都中体連テニス部ＨＰ（</w:t>
      </w:r>
      <w:hyperlink r:id="rId4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00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  <w:color w:val="000000"/>
        </w:rPr>
        <w:t>）に掲示され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大会期間中の会場連絡（変更も含む）は、中体連連絡用ブログ（</w:t>
      </w:r>
      <w:hyperlink r:id="rId5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00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  <w:color w:val="000000"/>
        </w:rPr>
        <w:t>）に掲示され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Ｐゴシック"/>
          <w:color w:val="000000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注：基本的に掲示内容については、大会本部から各選手に対して連絡しませんので、ご確認することをお願いします。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</w:rPr>
        <w:t>（ＨＰでは、更新などが遅れることもありますので、ご了承ください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大会の結果は、東京都中学校総合体育大会（学校対抗の部）のシード資料となります。</w:t>
      </w:r>
    </w:p>
    <w:p>
      <w:pPr>
        <w:pStyle w:val="Normal"/>
        <w:ind w:left="1440" w:hanging="0"/>
        <w:rPr>
          <w:rFonts w:ascii="HGSｺﾞｼｯｸE" w:hAnsi="HGSｺﾞｼｯｸE" w:eastAsia="HGSｺﾞｼｯｸE" w:cs="ＭＳ ゴシック;MS Gothic"/>
          <w:color w:val="FF0000"/>
        </w:rPr>
      </w:pPr>
      <w:r>
        <w:rPr>
          <w:rFonts w:eastAsia="HGSｺﾞｼｯｸE" w:cs="HGSｺﾞｼｯｸE" w:ascii="HGSｺﾞｼｯｸE" w:hAnsi="HGSｺﾞｼｯｸE"/>
          <w:color w:val="FF0000"/>
        </w:rPr>
        <w:t>※</w:t>
      </w:r>
      <w:r>
        <w:rPr>
          <w:rFonts w:ascii="HGSｺﾞｼｯｸE" w:hAnsi="HGSｺﾞｼｯｸE" w:cs="ＭＳ ゴシック;MS Gothic" w:eastAsia="HGSｺﾞｼｯｸE"/>
          <w:color w:val="FF0000"/>
        </w:rPr>
        <w:t>本大会の結果で、関東中学生テニス選手権大会への出場を推薦しますが、申込は単複どちらかのみの提出となります。関東中学生テニス選手権大会への申込の際は、ご注意ください。</w:t>
      </w:r>
    </w:p>
    <w:p>
      <w:pPr>
        <w:pStyle w:val="Normal"/>
        <w:ind w:left="1440" w:hanging="0"/>
        <w:rPr>
          <w:rFonts w:ascii="HGSｺﾞｼｯｸE" w:hAnsi="HGSｺﾞｼｯｸE" w:eastAsia="HGSｺﾞｼｯｸE" w:cs="ＭＳ ゴシック;MS Gothic"/>
          <w:color w:val="0070C0"/>
        </w:rPr>
      </w:pPr>
      <w:r>
        <w:rPr>
          <w:rFonts w:ascii="HGSｺﾞｼｯｸE" w:hAnsi="HGSｺﾞｼｯｸE" w:cs="ＭＳ ゴシック;MS Gothic" w:eastAsia="HGSｺﾞｼｯｸE"/>
          <w:color w:val="0070C0"/>
        </w:rPr>
        <w:t>・関東中学生テニス選手権大会への出場資格に必要な順位戦は、大会本部が決定し、順位戦の実施を指示するので、該当選手は試合の有無の確認をすること。</w:t>
      </w:r>
    </w:p>
    <w:p>
      <w:pPr>
        <w:pStyle w:val="Normal"/>
        <w:rPr>
          <w:rFonts w:ascii="HGSｺﾞｼｯｸE" w:hAnsi="HGSｺﾞｼｯｸE" w:eastAsia="HGSｺﾞｼｯｸE" w:cs="ＭＳ ゴシック;MS Gothic"/>
          <w:color w:val="0070C0"/>
        </w:rPr>
      </w:pPr>
      <w:r>
        <w:rPr>
          <w:rFonts w:eastAsia="HGSｺﾞｼｯｸE" w:cs="ＭＳ ゴシック;MS Gothic" w:ascii="HGSｺﾞｼｯｸE" w:hAnsi="HGSｺﾞｼｯｸE"/>
          <w:color w:val="0070C0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  <w:t>18</w:t>
      </w:r>
      <w:r>
        <w:rPr>
          <w:rFonts w:ascii="HGSｺﾞｼｯｸE" w:hAnsi="HGSｺﾞｼｯｸE" w:cs="ＭＳ ゴシック;MS Gothic" w:eastAsia="HGSｺﾞｼｯｸE"/>
          <w:color w:val="000000"/>
        </w:rPr>
        <w:t>　新型コロナ対策について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・大会申込をともなう顧問会議は実施しないので、参加校顧問及び大会参加選手は、大会連絡用ブログを確認し、会場来場者に周知徹底して、大会に参加してください。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ゴシック;MS Gothic"/>
          <w:b/>
          <w:b/>
          <w:color w:val="00000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</w:rPr>
        <w:t>・特に、新型コロナウィルスに対する対策は内容を確認して、健康面の経過観察や参加選手の保護者承認・大会参加校の校長の承認を受けて参加することをご理解ください。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ゴシック;MS Gothic"/>
          <w:b/>
          <w:b/>
          <w:color w:val="FF000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</w:rPr>
        <w:t>・</w:t>
      </w:r>
      <w:r>
        <w:rPr>
          <w:rFonts w:ascii="ＭＳ Ｐゴシック" w:hAnsi="ＭＳ Ｐゴシック" w:cs="ＭＳ ゴシック;MS Gothic" w:eastAsia="ＭＳ Ｐゴシック"/>
          <w:b/>
          <w:color w:val="FF0000"/>
        </w:rPr>
        <w:t>大会会場は、大会引率教員・顧問などの学校関係者、大会参加選手のみの来場とし、保護者や観戦希望生徒などはご遠慮ください。【令和３年度と同様とします】</w:t>
      </w:r>
    </w:p>
    <w:p>
      <w:pPr>
        <w:pStyle w:val="Normal"/>
        <w:ind w:left="720" w:hanging="0"/>
        <w:rPr/>
      </w:pPr>
      <w:r>
        <w:rPr>
          <w:rFonts w:ascii="ＭＳ Ｐゴシック" w:hAnsi="ＭＳ Ｐゴシック" w:cs="ＭＳ ゴシック;MS Gothic" w:eastAsia="ＭＳ Ｐゴシック"/>
          <w:b/>
          <w:color w:val="000000"/>
        </w:rPr>
        <w:t>・学校会場及び成瀬クリーンセンターテニスコート、上柚木公園テニスコートの駐車場には、保護者の駐車はできません。</w:t>
      </w:r>
    </w:p>
    <w:p>
      <w:pPr>
        <w:pStyle w:val="Normal"/>
        <w:ind w:firstLine="720"/>
        <w:rPr>
          <w:rFonts w:ascii="ＭＳ Ｐゴシック" w:hAnsi="ＭＳ Ｐゴシック" w:eastAsia="ＭＳ Ｐゴシック" w:cs="ＭＳ ゴシック;MS Gothic"/>
          <w:b/>
          <w:b/>
          <w:color w:val="000000"/>
        </w:rPr>
      </w:pPr>
      <w:r>
        <w:rPr>
          <w:rFonts w:eastAsia="ＭＳ Ｐゴシック" w:cs="ＭＳ ゴシック;MS Gothic" w:ascii="ＭＳ Ｐゴシック" w:hAnsi="ＭＳ Ｐゴシック"/>
          <w:b/>
          <w:color w:val="000000"/>
        </w:rPr>
      </w:r>
    </w:p>
    <w:p>
      <w:pPr>
        <w:pStyle w:val="Normal"/>
        <w:ind w:firstLine="7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※</w:t>
      </w:r>
      <w:r>
        <w:rPr>
          <w:rFonts w:ascii="ＭＳ Ｐゴシック" w:hAnsi="ＭＳ Ｐゴシック" w:cs="ＭＳ ゴシック;MS Gothic" w:eastAsia="ＭＳ Ｐゴシック"/>
          <w:b/>
          <w:color w:val="000000"/>
        </w:rPr>
        <w:t>新型コロナウィルスに対する注意事項は、昨年同様、別紙参照とします。</w:t>
      </w:r>
      <w:r>
        <w:rPr>
          <w:rFonts w:eastAsia="ＭＳ Ｐゴシック" w:cs="ＭＳ ゴシック;MS Gothic" w:ascii="ＭＳ Ｐゴシック" w:hAnsi="ＭＳ Ｐゴシック"/>
          <w:b/>
          <w:color w:val="000000"/>
        </w:rPr>
        <w:tab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令和４年度　東京都中学校テニス選手権大会（個人の部）参加申込書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出場１につき１枚提出すること（単複ともに参加するときは、単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1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名・複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(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二人で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)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１組それぞれ１枚ずつ提出）</w:t>
      </w:r>
    </w:p>
    <w:tbl>
      <w:tblPr>
        <w:tblW w:w="1055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2855"/>
        <w:gridCol w:w="1357"/>
        <w:gridCol w:w="1276"/>
        <w:gridCol w:w="325"/>
        <w:gridCol w:w="3620"/>
      </w:tblGrid>
      <w:tr>
        <w:trPr>
          <w:trHeight w:val="51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　目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子　　　　女　子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ングルス　　ダブルス</w:t>
            </w:r>
          </w:p>
        </w:tc>
        <w:tc>
          <w:tcPr>
            <w:tcW w:w="362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かこむ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）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年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年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住所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電話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 xml:space="preserve">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8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顧問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right="1070" w:hanging="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8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該当者に○をつけるこ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校長・副校長　　教職員　部活指導員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任命者：　　　　　　　　　　）</w:t>
            </w:r>
          </w:p>
        </w:tc>
      </w:tr>
      <w:tr>
        <w:trPr>
          <w:trHeight w:val="420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2607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游明朝" w:cs="游明朝" w:ascii="游明朝" w:hAnsi="游明朝"/>
                <w:color w:val="000000"/>
                <w:spacing w:val="2"/>
              </w:rPr>
              <w:t>※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部活指導員の場合は、任命者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(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都道府県・区市町村教委、学校法人など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)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を必ず記入すること</w:t>
            </w:r>
          </w:p>
        </w:tc>
      </w:tr>
      <w:tr>
        <w:trPr>
          <w:trHeight w:val="4252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過去の成績（出来るだけ詳しく記入のこと、記入なき場合は戦績なしとみなし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生徒の出場を認め、参加申込をいたし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令和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　　　　　　　　　　印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8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b/>
      <w:color w:val="FF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mailto:ctr_tennis@yahoo.co.jp" TargetMode="External"/><Relationship Id="rId4" Type="http://schemas.openxmlformats.org/officeDocument/2006/relationships/hyperlink" Target="http://ctr-tennis.com/" TargetMode="External"/><Relationship Id="rId5" Type="http://schemas.openxmlformats.org/officeDocument/2006/relationships/hyperlink" Target="http://ctr-tennis.seesaa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7:00Z</dcterms:created>
  <dc:creator>鈴木　千徳</dc:creator>
  <dc:description/>
  <cp:keywords/>
  <dc:language>en-US</dc:language>
  <cp:lastModifiedBy>user</cp:lastModifiedBy>
  <cp:lastPrinted>2021-03-15T21:24:00Z</cp:lastPrinted>
  <dcterms:modified xsi:type="dcterms:W3CDTF">2022-04-13T10:06:00Z</dcterms:modified>
  <cp:revision>4</cp:revision>
  <dc:subject/>
  <dc:title>東京都個人戦要項（平成１５年度用）</dc:title>
</cp:coreProperties>
</file>