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金　子　哲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６年度　第６３回東京都中学校総合体育大会（テニスの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５０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</w:t>
      </w:r>
      <w:bookmarkStart w:id="0" w:name="_Hlk126694957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４回関東中学校テニス大会（個人の部）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予選　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２・３ブロック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６年５月１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Ｓ　女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二スの森公園ハードコート（１６面）</w:t>
      </w:r>
    </w:p>
    <w:p>
      <w:pPr>
        <w:pStyle w:val="Normal"/>
        <w:spacing w:lineRule="auto" w:line="276"/>
        <w:ind w:left="720" w:firstLine="16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９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Ｓ　男子：Ｄ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１６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１６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２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１６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月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Ｓ・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：有明テニスの森公園ハードコート（　８面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または</w:t>
      </w:r>
      <w:bookmarkStart w:id="1" w:name="_Hlk129693837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東京都内地域スポーツ団体所属する中学生</w:t>
      </w:r>
      <w:bookmarkEnd w:id="1"/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全国選抜Ｊｒ大会の出場資格を得た選手は、資格を得た段階で申し出ること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本戦・順位戦と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セットマッチ（デュースあり）で行う。（６－６の場合はタイブレークを行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服装用具規定２０２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参照のこと（体育着・Ｔシャツ、ジャージなどは不可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　大会初日受付時に、配布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１０００円、ダブルス１組１５００円</w:t>
      </w:r>
    </w:p>
    <w:p>
      <w:pPr>
        <w:pStyle w:val="Normal"/>
        <w:spacing w:lineRule="auto" w:line="276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都大会参加決定選手は、５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までに各ブロック申込責任者へ申込用紙を提出する。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費は、当日徴収とする。　※ブロック内補欠選手は、当日申込書を準備しておく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８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各ブロック申込責任者は大会参加者を確認し、大会本部へ報告すること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※大会申込をともなう顧問会議は実施しない。【掲示された連絡事項は必ず確認しておく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】</w:t>
      </w:r>
    </w:p>
    <w:p>
      <w:pPr>
        <w:pStyle w:val="Normal"/>
        <w:spacing w:lineRule="auto" w:line="276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会参加校の引率者と大会参加者は、連絡用ブログに掲示される連絡事項を、確認し周知徹底すること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１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有明テニスの森公園テニスコート・各学校コートな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を授与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５月１３日（月）１６時００分より、各ブロック代表者と常任委員で行う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当初の予定から変更して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場所：国立オリンック記念青少年センター　セ４０３号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小田急線　参宮橋駅下車　徒歩１０分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spacing w:lineRule="auto" w:line="276"/>
        <w:ind w:left="1440" w:firstLine="364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鈴木千徳　（多摩市立多摩中学校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spacing w:lineRule="auto" w:line="276"/>
        <w:ind w:left="1440" w:firstLine="36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b/>
          <w:bCs/>
          <w:color w:val="000000"/>
          <w:u w:val="none"/>
        </w:rPr>
        <w:t>大会ディレクター　篠原　敬司郎（かえつ有明中学校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連絡事項・注意事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①大会申し込み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申込をともなう顧問会議は実施しません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都大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加校顧問及び大会参加選手は、都中体連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掲示される注意事項並びに大会連絡用ブログを事前に確認し、来場者に指示徹底してから、大会に参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②大会参加について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大会当日の健康観察は十分に行い、体調が整った選手のみ大会に参加す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会場では選手エリアと観戦者エリアを設定する予定です。選手エリアには大会参加選手及び顧問の入場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大会会場によって、観戦者エリアは変更されます。ご確認ください。】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大会球は、大会初日の受付時には配布します。試合では、どちらかの選手のボールを使用し、勝利選手は未使用のボールを管理し、敗者選手は使用済みボールを持ち帰ることとします。</w:t>
      </w:r>
    </w:p>
    <w:p>
      <w:pPr>
        <w:pStyle w:val="Normal"/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【令和５年度の大会と同様です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sz w:val="21"/>
          <w:szCs w:val="21"/>
        </w:rPr>
        <w:t>　③上位大会への推薦などについて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は、東京都中学校総合体育大会（学校対抗の部）のシード資料となります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本大会の結果で、関東中学校テニス大会（個人の部）兼　関東中学生テニス選手権大会への出場を推薦しますが、申込は単複どちらかのみの提出となります。関東中学校テニス大会（個人の部）兼　関東中学生テニス選手権大会への申込の際は、ご注意ください。</w:t>
      </w:r>
    </w:p>
    <w:p>
      <w:pPr>
        <w:pStyle w:val="Normal"/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</w:t>
      </w:r>
      <w:bookmarkStart w:id="2" w:name="_Hlk129693844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回関東中学校テニス大会（個人の部）兼　関東中学生テニス選手権大会への出場資格に必要な順位戦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は、大会本部が決定し、順位戦の実施を指示するので、該当選手は試合の有無の確認を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④地域クラブ団体等（地域クラブ活動）からの大会参加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中学校から大会に参加している選手は、本年度の地域クラブ団体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地域クラブ活動）からの大会参加はで</w:t>
      </w:r>
    </w:p>
    <w:p>
      <w:pPr>
        <w:pStyle w:val="Normal"/>
        <w:spacing w:lineRule="auto" w:line="276"/>
        <w:ind w:firstLine="76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きません。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東京都内地域スポーツ団体所属する中学生の個人戦の参加は、令和６年度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男女とも出場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までと</w:t>
      </w:r>
    </w:p>
    <w:p>
      <w:pPr>
        <w:pStyle w:val="Normal"/>
        <w:spacing w:lineRule="auto" w:line="276"/>
        <w:ind w:firstLine="70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し、地域クラブ団体（地域クラブ活動）所属選手の中から選出し、申し込みがあった場合に出場を認めます）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６年度関東中学校テニス大会では、地域スポーツ団体所属選手も出場資格を認めます。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【令和６年度全国中学生テニス選手権大会では、出場資格として「中学校所属の選手」となりましたので、ご確認の上、お申し込みください】（個人・団体とも）】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2"/>
          <w:sz w:val="21"/>
          <w:szCs w:val="21"/>
        </w:rPr>
        <w:t>大会結果は、東京都総合体育大会の結果として上位大会に報告をしますが、選考基準については上位大会の選考基準に従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  <w:sz w:val="21"/>
          <w:szCs w:val="21"/>
        </w:rPr>
      </w:pPr>
      <w:r>
        <w:rPr>
          <w:rFonts w:eastAsia="HGSｺﾞｼｯｸE" w:cs="ＭＳ ゴシック;MS Gothic" w:ascii="HGSｺﾞｼｯｸE" w:hAnsi="HGSｺﾞｼｯｸ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６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、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A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判で提出）</w:t>
      </w:r>
    </w:p>
    <w:tbl>
      <w:tblPr>
        <w:tblW w:w="10557" w:type="dxa"/>
        <w:jc w:val="left"/>
        <w:tblInd w:w="-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顧問所属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学　　　　　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校長・副校長　　　教職員　　　部活動指導員【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任命者：　　　　　　　　　　　　　　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</w:rPr>
              <w:t>行政主導地域クラブ活動・地域クラブ活動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称；　　　　　　　　　　　　　　　　　　【代表者・指導者】</w:t>
            </w:r>
          </w:p>
        </w:tc>
      </w:tr>
      <w:tr>
        <w:trPr>
          <w:trHeight w:val="431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20"/>
              <w:jc w:val="right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。当該者に〇をつけること</w:t>
            </w:r>
          </w:p>
        </w:tc>
      </w:tr>
      <w:tr>
        <w:trPr>
          <w:trHeight w:val="3679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4:00Z</dcterms:created>
  <dc:creator>鈴木　千徳</dc:creator>
  <dc:description/>
  <cp:keywords/>
  <dc:language>en-US</dc:language>
  <cp:lastModifiedBy>鈴木 千徳</cp:lastModifiedBy>
  <cp:lastPrinted>2021-03-15T21:24:00Z</cp:lastPrinted>
  <dcterms:modified xsi:type="dcterms:W3CDTF">2024-05-01T07:56:00Z</dcterms:modified>
  <cp:revision>3</cp:revision>
  <dc:subject/>
  <dc:title>東京都個人戦要項（平成１５年度用）</dc:title>
</cp:coreProperties>
</file>