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　　　　長　金　子　哲　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部長　大　西　貴　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７年度　第６４回東京都中学校総合体育大会（テニスの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第５１回東京都中学校テニス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</w:t>
      </w:r>
      <w:bookmarkStart w:id="0" w:name="_Hlk126694957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回関東中学校テニス大会（個人の部）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予選　要項　【改訂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　　管　東京都中学校体育連盟テニス部　第３・４ブロック</w:t>
      </w:r>
    </w:p>
    <w:p>
      <w:pPr>
        <w:pStyle w:val="Normal"/>
        <w:rPr/>
      </w:pPr>
      <w:r>
        <w:rPr>
          <w:color w:val="000000"/>
        </w:rPr>
        <w:t>　　後　　援　特別区教育長会・東京都市教育長会・東京都町村教育長会・東京都中学校長会・東京私立中学高等学校協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期　　日　令和７年５月１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Ｓ　男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二スの森公園ハードコート</w:t>
      </w:r>
    </w:p>
    <w:p>
      <w:pPr>
        <w:pStyle w:val="Normal"/>
        <w:spacing w:lineRule="auto" w:line="276"/>
        <w:ind w:left="720" w:firstLine="16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Ｓ　女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２５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備日５月３１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種　　目　男女シングルス（各１２８名）、男女ダブルス（各６４組）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参加資格　・東京都中学校体育連盟テニス部加盟校の生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または</w:t>
      </w:r>
      <w:bookmarkStart w:id="1" w:name="_Hlk129693837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東京都内地域スポーツ団体所属する中学生</w:t>
      </w:r>
      <w:bookmarkEnd w:id="1"/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・各ブロック予選に出場し、各ブロックより推薦された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全国選抜Ｊｒ大会の出場資格を得た選手は、資格を得た段階で申し出ること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以外の大会との重複による中体連大会の棄権・辞退は認めません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覚した場合は、本大会及び次大会の出場資格を失うものとします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試合方法　・勝ち抜きトーナメント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本戦・順位戦とも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セットマッチ（デュースあり）で行う。（６－６の場合はタイブレークを行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服　　装　テニスウェア及びテニスシューズ着用　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服装については、別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服装用具規定２０２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参照のこと（体育着・Ｔシャツ、ジャージなどは不可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ダンロップＦＯＲＴ（イエロー）　大会初日受付時に、配布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　シングルス１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２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、ダブルス１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２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【本年度より参加費改定しています】</w:t>
      </w:r>
    </w:p>
    <w:p>
      <w:pPr>
        <w:pStyle w:val="Normal"/>
        <w:spacing w:lineRule="auto" w:line="276"/>
        <w:rPr>
          <w:rFonts w:ascii="HGPｺﾞｼｯｸE" w:hAnsi="HGPｺﾞｼｯｸE" w:eastAsia="HGPｺﾞｼｯｸE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申込方法　①必要事項を記入した申込用紙　②参加費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都大会参加決定選手は、５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までに各ブロック申込責任者へ申込用紙を提出する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費は、当日徴収とする。　※ブロック内補欠選手は、当日申込書を準備しておく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１８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各ブロック申込責任者は大会参加者を確認し、大会本部へ報告すること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※大会申込をともなう顧問会議は実施しない。【掲示された連絡事項は必ず確認しておくこ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】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大会参加校の引率者と大会参加者は、連絡用ブログに掲示される連絡事項を、確認し周知徹底するこ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に５月１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掲示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会場　有明テニスの森公園テニスコート・各学校コートな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褒　　賞　１～３位に、メダル、賞状を授与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組合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５月１２日（月）１６時００分より、各ブロック代表者と常任委員で行う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当初の予定から変更して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場所：国立オリンピック記念青少年センター　セ３０４号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小田急線　参宮橋駅下車　徒歩１０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シード会議を当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から行います。各地区競技部代表者はご出席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HGPｺﾞｼｯｸE" w:cs="ＭＳ ゴシック;MS Gothic" w:ascii="HGPｺﾞｼｯｸE" w:hAnsi="HGPｺﾞｼｯｸE"/>
          <w:color w:val="000000"/>
        </w:rPr>
        <w:t>(</w:t>
      </w:r>
      <w:r>
        <w:rPr>
          <w:rFonts w:ascii="HGPｺﾞｼｯｸE" w:hAnsi="HGPｺﾞｼｯｸE" w:cs="ＭＳ ゴシック;MS Gothic" w:eastAsia="HGPｺﾞｼｯｸE"/>
          <w:color w:val="000000"/>
        </w:rPr>
        <w:t>番号が変更しています</w:t>
      </w:r>
      <w:r>
        <w:rPr>
          <w:rFonts w:eastAsia="HGPｺﾞｼｯｸE" w:cs="ＭＳ ゴシック;MS Gothic" w:ascii="HGPｺﾞｼｯｸE" w:hAnsi="HGPｺﾞｼｯｸE"/>
          <w:color w:val="000000"/>
        </w:rPr>
        <w:t>)</w:t>
      </w:r>
    </w:p>
    <w:p>
      <w:pPr>
        <w:pStyle w:val="Normal"/>
        <w:spacing w:lineRule="auto" w:line="276"/>
        <w:ind w:left="1440" w:firstLine="364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委員長　大西　貴也　（上祖師谷中学校）携帯番号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ctr_tennis@yahoo.co.jp</w:t>
        </w:r>
      </w:hyperlink>
    </w:p>
    <w:p>
      <w:pPr>
        <w:pStyle w:val="Normal"/>
        <w:spacing w:lineRule="auto" w:line="276"/>
        <w:ind w:left="1440" w:firstLine="36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Style w:val="InternetLink"/>
          <w:rFonts w:ascii="ＭＳ ゴシック;MS Gothic" w:hAnsi="ＭＳ ゴシック;MS Gothic" w:cs="ＭＳ ゴシック;MS Gothic" w:eastAsia="ＭＳ ゴシック;MS Gothic"/>
          <w:b/>
          <w:bCs/>
          <w:color w:val="000000"/>
          <w:u w:val="none"/>
        </w:rPr>
        <w:t>大会ディレクター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篠原　敬司郎（かえつ有明中学校）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ab/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緊急の場合以外は、メールで連絡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連絡事項・注意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①大会申し込み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大会申込をともなう顧問会議は実施しません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都大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参加校顧問及び大会参加選手は、都中体連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に掲示される注意事項並びに大会連絡用ブログを事前に確認し、来場者に指示徹底してから、大会に参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②大会参加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大会当日の健康観察は十分に行い、体調が整った選手のみ大会に参加す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会場では選手エリアと観戦者エリアを設定する予定です。選手エリアには大会参加選手及び顧問の入場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大会会場によって、観戦者エリアは変更されます。ご確認ください。】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大会球は、大会初日の受付時には配布します。試合では、どちらかの選手のボールを使用し、勝利選手は未使用のボールを管理し、敗者選手は使用済みボールを持ち帰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【令和６年度の大会と同様です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sz w:val="21"/>
          <w:szCs w:val="21"/>
        </w:rPr>
        <w:t>　③上位大会への推薦などについて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は、東京都中学校総合体育大会（学校対抗の部）のシード資料となります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で、関東中学校テニス大会（個人の部）兼　関東中学生テニス選手権大会への出場を推薦しますが、申込は単複どちらかのみの提出となります。関東中学校テニス大会（個人の部）兼　関東中学生テニス選手権大会への申込の際は、ご注意ください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</w:t>
      </w:r>
      <w:bookmarkStart w:id="2" w:name="_Hlk129693844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回関東中学校テニス大会（個人の部）兼　関東中学生テニス選手権大会への出場資格に必要な順位戦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は、大会本部が決定し、順位戦の実施を指示するので、該当選手は試合の有無の確認を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④地域クラブ団体等（地域クラブ活動）からの大会参加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中学校から大会に参加している選手は、本年度の地域クラブ団体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地域クラブ活動）からの大会参加はで</w:t>
      </w:r>
    </w:p>
    <w:p>
      <w:pPr>
        <w:pStyle w:val="Normal"/>
        <w:spacing w:lineRule="auto" w:line="276"/>
        <w:ind w:firstLine="76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きません。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東京都内地域スポーツ団体所属する中学生の個人戦の参加は、令和７年度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男女とも出場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2D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までと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し、地域クラブ団体（地域クラブ活動）所属選手の中から選出し、申し込みがあった場合に出場を認めます）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【令和７年度関東中学校テニス大会では、地域スポーツ団体所属選手も出場資格を認めます。】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【令和７年度全国中学生テニス選手権大会では、出場資格として「中学校所属の選手」となりましたので、ご確認の上、お申し込みください】（個人・団体とも）】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大会結果は、東京都総合体育大会の結果として上位大会に報告をしますが、選考基準については上位大会の選考基準に従います。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⑤地域クラブ活動からの大会参加について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中学校から大会に参加している選手は、本年度の地域クラブ活動からの大会参加は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きません。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東京都内地域クラブ活動団体に所属する中学生の個人戦の参加は、男女とも出場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までと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申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期限内に申し込みのあったクラブ所属選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中から選出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推薦・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があった場合に出場を認めます）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※参加申し込み期限　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期限内に申込がなかった場合、地域クラブ活動枠は、各地区に出場数を分配する。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⑥ノーレットルールの運用について</w:t>
      </w:r>
    </w:p>
    <w:p>
      <w:pPr>
        <w:pStyle w:val="Normal"/>
        <w:widowControl/>
        <w:suppressAutoHyphens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bookmarkStart w:id="3" w:name="_Hlk193699945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東京都中体連テニス部では、東京都大会において本年度より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サービ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ノーレットルール」を運用します。　　　　　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・大会参加選手は、確認の上、大会に参加してください。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92075</wp:posOffset>
                </wp:positionV>
                <wp:extent cx="628650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45pt;margin-top:7.25pt;width:494.95pt;height:5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　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  <w:tab/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ノーレットルールとは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　〇サービスレットを採用せず、サービスがネット、ストラップ、またはバンドに触れたとしてもインプレー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 xml:space="preserve">　　　 　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1"/>
          <w:szCs w:val="21"/>
        </w:rPr>
        <w:t>とする方式。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〇セルフジャッジ時の確認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・レシーバーが誤って「レット」をコールした場合、レシーバー側の失点となる。</w:t>
      </w:r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  <w:tab/>
      </w:r>
      <w:bookmarkStart w:id="4" w:name="_Hlk193699945"/>
      <w:bookmarkEnd w:id="4"/>
    </w:p>
    <w:p>
      <w:pPr>
        <w:pStyle w:val="Normal"/>
        <w:widowControl/>
        <w:suppressAutoHyphens w:val="false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７年度　東京都中学校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１組それぞれ１枚ずつ、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A4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判で提出）</w:t>
      </w:r>
    </w:p>
    <w:tbl>
      <w:tblPr>
        <w:tblW w:w="10557" w:type="dxa"/>
        <w:jc w:val="left"/>
        <w:tblInd w:w="-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4"/>
        <w:gridCol w:w="273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目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加盟団体）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住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名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顧問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所属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役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学　　　　　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校長・副校長　　　教職員　　　部活動指導員【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任命者：　　　　　　　　　　　　　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</w:rPr>
              <w:t>行政主導地域クラブ活動・地域クラブ活動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称；　　　　　　　　　　　　　　　　　【代表者・指導者】</w:t>
            </w:r>
          </w:p>
        </w:tc>
      </w:tr>
      <w:tr>
        <w:trPr>
          <w:trHeight w:val="431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right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部活指導員の場合は、任命者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を必ず記入すること。当該者に〇をつけること</w:t>
            </w:r>
          </w:p>
        </w:tc>
      </w:tr>
      <w:tr>
        <w:trPr>
          <w:trHeight w:val="3679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mailto:ctr_tennis@yaho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7:00Z</dcterms:created>
  <dc:creator>鈴木　千徳</dc:creator>
  <dc:description/>
  <cp:keywords/>
  <dc:language>en-US</dc:language>
  <cp:lastModifiedBy>貴也 大西</cp:lastModifiedBy>
  <cp:lastPrinted>2025-02-16T14:12:00Z</cp:lastPrinted>
  <dcterms:modified xsi:type="dcterms:W3CDTF">2025-05-01T12:17:00Z</dcterms:modified>
  <cp:revision>2</cp:revision>
  <dc:subject/>
  <dc:title>東京都個人戦要項（平成１５年度用）</dc:title>
</cp:coreProperties>
</file>