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Times New Roman"/>
          <w:sz w:val="40"/>
          <w:szCs w:val="40"/>
        </w:rPr>
      </w:pPr>
      <w:r>
        <w:rPr>
          <w:rFonts w:ascii="ＭＳ 明朝;MS Mincho" w:hAnsi="ＭＳ 明朝;MS Mincho" w:cs="Times New Roman" w:eastAsia="ＭＳ ゴシック;MS Gothic"/>
          <w:sz w:val="40"/>
          <w:szCs w:val="40"/>
        </w:rPr>
        <w:t>大　会　日　程</w:t>
      </w:r>
    </w:p>
    <w:tbl>
      <w:tblPr>
        <w:tblW w:w="958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"/>
        <w:gridCol w:w="2529"/>
        <w:gridCol w:w="2529"/>
        <w:gridCol w:w="2634"/>
        <w:gridCol w:w="1370"/>
      </w:tblGrid>
      <w:tr>
        <w:trPr>
          <w:trHeight w:val="5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月１６日（日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月１７日（祝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月２３日（祝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月２４日</w:t>
            </w:r>
          </w:p>
        </w:tc>
      </w:tr>
      <w:tr>
        <w:trPr>
          <w:trHeight w:val="2000" w:hRule="atLeast"/>
        </w:trPr>
        <w:tc>
          <w:tcPr>
            <w:tcW w:w="52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子</w:t>
            </w:r>
          </w:p>
        </w:tc>
        <w:tc>
          <w:tcPr>
            <w:tcW w:w="252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有明テニスの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ｼﾝｸﾞﾙｽ１～４Ｒ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20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9:00  </w:t>
            </w:r>
            <w:r>
              <w:rPr/>
              <w:t>　　１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9:45  </w:t>
            </w:r>
            <w:r>
              <w:rPr/>
              <w:t>　６５－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有明テニスの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ﾀﾞﾌﾞﾙｽ１Ｒ～ＱＦ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cs="Times New Roman"/>
              </w:rPr>
              <w:t>60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1:00</w:t>
            </w:r>
            <w:r>
              <w:rPr/>
              <w:t>　　１－　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有明テニスの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ｼﾝｸﾞﾙｽＱＦ～Ｆ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cs="Times New Roman"/>
              </w:rPr>
              <w:t>24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9:00</w:t>
            </w:r>
            <w:r>
              <w:rPr/>
              <w:t>　　　１－１２８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ﾀﾞﾌﾞﾙｽＳＦ～Ｆ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11:00      </w:t>
            </w:r>
            <w:r>
              <w:rPr/>
              <w:t>１－　６４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lang w:eastAsia="zh-TW"/>
              </w:rPr>
              <w:t>　有　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</w:t>
            </w:r>
            <w:r>
              <w:rPr>
                <w:lang w:eastAsia="zh-TW"/>
              </w:rPr>
              <w:t>予　　　　　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lang w:eastAsia="zh-TW"/>
              </w:rPr>
              <w:t>　　</w:t>
            </w:r>
            <w:r>
              <w:rPr/>
              <w:t>日</w:t>
            </w:r>
          </w:p>
        </w:tc>
      </w:tr>
      <w:tr>
        <w:trPr>
          <w:trHeight w:val="2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子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有明テニスの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ﾀﾞﾌﾞﾙｽ１～ＱＦ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60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1:00</w:t>
            </w:r>
            <w:r>
              <w:rPr/>
              <w:t>　　１－　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有明テニスの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ｼﾝｸﾞﾙｽ１～４Ｒ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20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9:00  </w:t>
            </w:r>
            <w:r>
              <w:rPr/>
              <w:t>　　１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６４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9:45   </w:t>
            </w:r>
            <w:r>
              <w:rPr/>
              <w:t>６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１２８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有明テニスの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ｼﾝｸﾞﾙｽＱＦ～Ｆ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4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9:00</w:t>
            </w:r>
            <w:r>
              <w:rPr/>
              <w:t>　　１－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ﾀﾞﾌﾞﾙｽＳＦ～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11:00  </w:t>
            </w:r>
            <w:r>
              <w:rPr/>
              <w:t>　１－　６４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</w:t>
            </w:r>
            <w:r>
              <w:rPr>
                <w:lang w:eastAsia="zh-TW"/>
              </w:rPr>
              <w:t>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lang w:eastAsia="zh-TW"/>
              </w:rPr>
              <w:t>　　備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lang w:eastAsia="zh-TW"/>
              </w:rPr>
              <w:t>　　</w:t>
            </w:r>
            <w:r>
              <w:rPr/>
              <w:t>日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試合当日が雨天の場合、中止を決定し次第、</w:t>
      </w:r>
      <w:r>
        <w:rPr>
          <w:sz w:val="26"/>
          <w:szCs w:val="26"/>
        </w:rPr>
        <w:t>http://</w:t>
      </w:r>
      <w:r>
        <w:rPr>
          <w:rFonts w:cs="Times New Roman"/>
          <w:sz w:val="26"/>
          <w:szCs w:val="26"/>
        </w:rPr>
        <w:t>ctr-tennis.seesaa.net</w:t>
      </w:r>
      <w:r>
        <w:rPr>
          <w:sz w:val="26"/>
          <w:szCs w:val="26"/>
        </w:rPr>
        <w:t>上に掲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中止連絡がない場合は必ずコートに集合し、レフェリーの指示を聞いて下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９月１６日が中止の場合、９月２３日（祝）に試合を行い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　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sz w:val="26"/>
          <w:szCs w:val="26"/>
        </w:rPr>
        <w:t>１７日の試合は変更なし、その場合、時刻については変更がありません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９月１６日が実施、１７日が中止の場合、１７日の試合を２３日（祝）に行い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雨天などで試合が順延に場合でも、９月３０日からは、団体戦を優先して行い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雨天などで変更になった場合、試合の行われる直前の木曜日までに、</w:t>
      </w:r>
      <w:r>
        <w:rPr>
          <w:sz w:val="26"/>
          <w:szCs w:val="26"/>
        </w:rPr>
        <w:t>http://</w:t>
      </w:r>
      <w:r>
        <w:rPr>
          <w:rFonts w:cs="Times New Roman"/>
          <w:sz w:val="26"/>
          <w:szCs w:val="26"/>
        </w:rPr>
        <w:t>ctr-tennis.seesaa.net</w:t>
      </w:r>
      <w:r>
        <w:rPr>
          <w:sz w:val="26"/>
          <w:szCs w:val="26"/>
        </w:rPr>
        <w:t>に連絡事項として載せるので、確認して下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会場案内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　・有明テニスの森（Ｂコート、ハード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・東京臨海新交通線有明テニスの森駅より徒歩８分（混雑などにより時間がかかるので注意すること）</w:t>
      </w:r>
    </w:p>
    <w:p>
      <w:pPr>
        <w:pStyle w:val="Normal"/>
        <w:tabs>
          <w:tab w:val="clear" w:pos="720"/>
          <w:tab w:val="left" w:pos="5558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・東京臨海高速鉄道国際展示場より徒歩５分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docGrid w:type="linesAndChars" w:linePitch="24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48:00Z</dcterms:created>
  <dc:creator>鈴木　千徳</dc:creator>
  <dc:description/>
  <dc:language>en-US</dc:language>
  <cp:lastModifiedBy>chitoku</cp:lastModifiedBy>
  <cp:lastPrinted>2006-09-06T18:06:00Z</cp:lastPrinted>
  <dcterms:modified xsi:type="dcterms:W3CDTF">2007-09-10T08:48:00Z</dcterms:modified>
  <cp:revision>2</cp:revision>
  <dc:subject/>
  <dc:title>日程案</dc:title>
</cp:coreProperties>
</file>