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529"/>
        <w:gridCol w:w="2529"/>
        <w:gridCol w:w="2634"/>
        <w:gridCol w:w="137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０日（日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１日（祝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２日（祝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６日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</w:t>
            </w:r>
            <w:r>
              <w:rPr/>
              <w:t>　６５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ﾀﾞﾌﾞﾙｽ１Ｒ～Ｑ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:0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ｼﾝｸﾞﾙｽＱＦ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:00</w:t>
            </w:r>
            <w:r>
              <w:rPr/>
              <w:t>　　　１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ﾀﾞﾌﾞﾙｽＳＦ～Ｆ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 xml:space="preserve">:00      </w:t>
            </w:r>
            <w:r>
              <w:rPr/>
              <w:t>１－　６４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会場：有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予　　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:0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 </w:t>
            </w:r>
            <w:r>
              <w:rPr/>
              <w:t>６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１２８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ｼﾝｸﾞﾙｽＱＦ～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:00</w:t>
            </w:r>
            <w:r>
              <w:rPr/>
              <w:t>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ＳＦ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 xml:space="preserve">:00  </w:t>
            </w:r>
            <w:r>
              <w:rPr/>
              <w:t>　１－　６４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　　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試合当日が雨天の場合、中止を決定し次第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２０日が中止の場合、２２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祝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試合を順延して行います。２１日の試合は変更なし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２０日が実施、２１日が中止の場合。２１日の試合を２２日に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９月２３日は、技術講習会を行います。今年度は、２０日・２１日が雨天中止でない限り、講習会は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１０月４日からは、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/>
      </w:pPr>
      <w:r>
        <w:rPr/>
        <w:t>（集合時刻３０分程度前より出席を受け付けます。指定時間に受付されない場合は棄権となりま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東京臨海新交通線有明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2:00Z</dcterms:created>
  <dc:creator>鈴木　千徳</dc:creator>
  <dc:description/>
  <cp:keywords/>
  <dc:language>en-US</dc:language>
  <cp:lastModifiedBy>Chitoku</cp:lastModifiedBy>
  <cp:lastPrinted>2009-02-22T10:19:00Z</cp:lastPrinted>
  <dcterms:modified xsi:type="dcterms:W3CDTF">2009-06-24T08:02:00Z</dcterms:modified>
  <cp:revision>2</cp:revision>
  <dc:subject/>
  <dc:title>日程案</dc:title>
</cp:coreProperties>
</file>