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40"/>
          <w:szCs w:val="40"/>
        </w:rPr>
      </w:pPr>
      <w:r>
        <w:rPr>
          <w:rFonts w:ascii="ＭＳ 明朝;MS Mincho" w:hAnsi="ＭＳ 明朝;MS Mincho" w:cs="Times New Roman" w:eastAsia="ＭＳ ゴシック;MS Gothic"/>
          <w:sz w:val="40"/>
          <w:szCs w:val="40"/>
        </w:rPr>
        <w:t>大　会　日　程</w:t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529"/>
        <w:gridCol w:w="2529"/>
        <w:gridCol w:w="2634"/>
        <w:gridCol w:w="1370"/>
      </w:tblGrid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１１日（土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０日（祝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５日（土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６日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ｼﾝｸﾞﾙｽ１～４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2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00  </w:t>
            </w:r>
            <w:r>
              <w:rPr/>
              <w:t>　　１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45  </w:t>
            </w:r>
            <w:r>
              <w:rPr/>
              <w:t>　６５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ﾀﾞﾌﾞﾙｽ１Ｒ～Ｑ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30</w:t>
            </w:r>
            <w:r>
              <w:rPr/>
              <w:t>　　１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ｼﾝｸﾞﾙｽＱＦ～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9:00</w:t>
            </w:r>
            <w:r>
              <w:rPr/>
              <w:t>　　　１－１２８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ﾀﾞﾌﾞﾙｽＳＦ～Ｆ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 xml:space="preserve">:00      </w:t>
            </w:r>
            <w:r>
              <w:rPr/>
              <w:t>１－　６４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lang w:eastAsia="zh-TW"/>
              </w:rPr>
              <w:t>　</w:t>
            </w:r>
            <w:r>
              <w:rPr/>
              <w:t>会場：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予　　　　　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　</w:t>
            </w:r>
            <w:r>
              <w:rPr/>
              <w:t>日</w:t>
            </w:r>
          </w:p>
        </w:tc>
      </w:tr>
      <w:tr>
        <w:trPr>
          <w:trHeight w:val="2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ﾀﾞﾌﾞﾙｽ１～ＱＦ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30</w:t>
            </w:r>
            <w:r>
              <w:rPr/>
              <w:t>　　１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ｼﾝｸﾞﾙｽ１～４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2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00  </w:t>
            </w:r>
            <w:r>
              <w:rPr/>
              <w:t>　　１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６４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45   </w:t>
            </w:r>
            <w:r>
              <w:rPr/>
              <w:t>６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１２８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ｼﾝｸﾞﾙｽＱＦ～Ｆ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9:00</w:t>
            </w:r>
            <w:r>
              <w:rPr/>
              <w:t>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ﾀﾞﾌﾞﾙｽＳＦ～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 xml:space="preserve">:00  </w:t>
            </w:r>
            <w:r>
              <w:rPr/>
              <w:t>　１－　６４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lang w:eastAsia="zh-TW"/>
              </w:rPr>
              <w:t>　　備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試合当日が雨天の場合、中止を決定し次第、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上に掲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中止連絡がない場合は必ずコートに集合し、レフェリーの指示を聞いて下さい。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９月１１日が中止の場合、２５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土</w:t>
      </w:r>
      <w:r>
        <w:rPr>
          <w:sz w:val="26"/>
          <w:szCs w:val="26"/>
        </w:rPr>
        <w:t>)</w:t>
      </w:r>
      <w:r>
        <w:rPr>
          <w:sz w:val="26"/>
          <w:szCs w:val="26"/>
        </w:rPr>
        <w:t>に試合を順延して行います。２０日の試合は変更なし</w:t>
      </w:r>
    </w:p>
    <w:p>
      <w:pPr>
        <w:pStyle w:val="Normal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９月１１日が実施、２２０日が中止の場合。２０日の試合を２５日に行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９月２３日は、技術講習会を行います。今年度は、１１日・２０日の両日が雨天中止でない限り、講習会は行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試合が順延に場合でも、１０月３日からは、団体戦を優先して行います。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変更になった場合、試合の行われる直前の木曜日までに、中体連連絡用ブログ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に連絡事項として載せるので、確認して下さい。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遅刻は、参加選手・引率者ともに認められません。十分注意して会場へ向かってください。</w:t>
      </w:r>
    </w:p>
    <w:p>
      <w:pPr>
        <w:pStyle w:val="Normal"/>
        <w:rPr/>
      </w:pPr>
      <w:r>
        <w:rPr/>
        <w:t>（集合時刻３０分程度前より出席を受け付けます。指定時間に受付されない場合は棄権となります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・有明テニスの森（Ｂコート、ハー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・東京臨海新交通線有明より徒歩８分（混雑などにより時間がかかるので注意すること）</w:t>
      </w:r>
    </w:p>
    <w:p>
      <w:pPr>
        <w:pStyle w:val="Normal"/>
        <w:tabs>
          <w:tab w:val="clear" w:pos="720"/>
          <w:tab w:val="left" w:pos="5558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・東京臨海高速鉄道国際展示場より徒歩５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7:00Z</dcterms:created>
  <dc:creator>鈴木　千徳</dc:creator>
  <dc:description/>
  <dc:language>en-US</dc:language>
  <cp:lastModifiedBy>鈴木　千徳</cp:lastModifiedBy>
  <cp:lastPrinted>2009-02-22T10:19:00Z</cp:lastPrinted>
  <dcterms:modified xsi:type="dcterms:W3CDTF">2010-06-23T09:17:00Z</dcterms:modified>
  <cp:revision>2</cp:revision>
  <dc:subject/>
  <dc:title>日程案</dc:title>
</cp:coreProperties>
</file>