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東京都新人大会　日程</w:t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529"/>
        <w:gridCol w:w="2529"/>
        <w:gridCol w:w="2634"/>
        <w:gridCol w:w="2077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０日（土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７日（土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９日（祝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３日</w:t>
            </w:r>
            <w:r>
              <w:rPr/>
              <w:t>(</w:t>
            </w:r>
            <w:r>
              <w:rPr/>
              <w:t>祝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（</w:t>
            </w:r>
            <w:r>
              <w:rPr/>
              <w:t>C</w:t>
            </w:r>
            <w:r>
              <w:rPr/>
              <w:t>コー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ｼﾝｸﾞﾙｽ１～３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1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:45</w:t>
            </w:r>
            <w:r>
              <w:rPr>
                <w:rFonts w:cs="Times New Roman"/>
              </w:rPr>
              <w:t xml:space="preserve">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</w:t>
            </w:r>
            <w:r>
              <w:rPr/>
              <w:t>　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/>
              <w:t>12:00</w:t>
            </w:r>
            <w:r>
              <w:rPr/>
              <w:t>　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3:00</w:t>
            </w:r>
            <w:r>
              <w:rPr/>
              <w:t>　　９７－１２８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</w:t>
            </w:r>
            <w:r>
              <w:rPr/>
              <w:t>(C</w:t>
            </w:r>
            <w:r>
              <w:rPr/>
              <w:t>コート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ﾀﾞﾌﾞﾙｽ１Ｒ～２Ｒ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4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2:00</w:t>
            </w:r>
            <w:r>
              <w:rPr/>
              <w:t>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3:00</w:t>
            </w:r>
            <w:r>
              <w:rPr>
                <w:rFonts w:cs="Times New Roman"/>
              </w:rPr>
              <w:t>　３３－　６４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（</w:t>
            </w:r>
            <w:r>
              <w:rPr/>
              <w:t>B</w:t>
            </w:r>
            <w:r>
              <w:rPr/>
              <w:t>コー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ｼﾝｸﾞﾙｽ４Ｒ～Ｆ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8:45</w:t>
            </w:r>
            <w:r>
              <w:rPr/>
              <w:t>　　　１－１２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会場：有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ﾀﾞﾞﾌﾞﾙｽ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/>
              </w:rPr>
              <w:t>３Ｒ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:45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１－　６４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明テニスの森（</w:t>
            </w:r>
            <w:r>
              <w:rPr/>
              <w:t>B</w:t>
            </w:r>
            <w:r>
              <w:rPr/>
              <w:t>コー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/>
              <w:t>（ｼﾝｸﾞﾙｽ１～３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1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 xml:space="preserve">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</w:t>
            </w:r>
            <w:r>
              <w:rPr/>
              <w:t>　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/>
              <w:t>12:00</w:t>
            </w:r>
            <w:r>
              <w:rPr/>
              <w:t>　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/>
              <w:t>13:00</w:t>
            </w:r>
            <w:r>
              <w:rPr/>
              <w:t>　　９７－１２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明テニスの森（</w:t>
            </w:r>
            <w:r>
              <w:rPr/>
              <w:t>C</w:t>
            </w:r>
            <w:r>
              <w:rPr/>
              <w:t>コー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ダブルス１～２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:45</w:t>
            </w:r>
            <w:r>
              <w:rPr>
                <w:rFonts w:cs="Times New Roman"/>
              </w:rPr>
              <w:t xml:space="preserve">  </w:t>
            </w:r>
            <w:r>
              <w:rPr/>
              <w:t>　　１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３２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:45   </w:t>
            </w:r>
            <w:r>
              <w:rPr>
                <w:rFonts w:cs="Times New Roman"/>
              </w:rPr>
              <w:t xml:space="preserve"> </w:t>
            </w:r>
            <w:r>
              <w:rPr/>
              <w:t>３３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６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有明テニスの森</w:t>
            </w:r>
            <w:r>
              <w:rPr/>
              <w:t>(B</w:t>
            </w:r>
            <w:r>
              <w:rPr/>
              <w:t>コート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ｼﾝｸﾞﾙｽ４Ｒ～Ｆ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8:45</w:t>
            </w:r>
            <w:r>
              <w:rPr/>
              <w:t>　　１－１２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lang w:eastAsia="zh-TW"/>
              </w:rPr>
              <w:t>　</w:t>
            </w:r>
            <w:r>
              <w:rPr/>
              <w:t>会場：有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ﾀﾞﾌﾞﾙｽ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/>
              </w:rPr>
              <w:t>３Ｒ～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:45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１－　６４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試合当日が雨天の場合、中止を決定し次第、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１０日が中止の場合、女子シングルスを１９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祝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、男子シングルスを２３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祝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試合を順延して行います。１７日の試合の変更はありません。</w:t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９月１０日が実施、１７日が中止の場合。１７日の試合を１９日に順延して行な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試合が順延に場合でも、１０月２日からは、団体戦を優先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/>
      </w:pPr>
      <w:r>
        <w:rPr/>
        <w:t>（集合時刻３０分程度前より出席を受け付けます。指定時間に受付されない場合は棄権となります。朝は８時３０分～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・有明テニスの森（Ｂコート</w:t>
      </w:r>
      <w:r>
        <w:rPr>
          <w:sz w:val="26"/>
          <w:szCs w:val="26"/>
        </w:rPr>
        <w:t>[</w:t>
      </w:r>
      <w:r>
        <w:rPr>
          <w:sz w:val="26"/>
          <w:szCs w:val="26"/>
        </w:rPr>
        <w:t>ハード</w:t>
      </w:r>
      <w:r>
        <w:rPr>
          <w:sz w:val="26"/>
          <w:szCs w:val="26"/>
        </w:rPr>
        <w:t>]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sz w:val="26"/>
          <w:szCs w:val="26"/>
        </w:rPr>
        <w:t>コート</w:t>
      </w:r>
      <w:r>
        <w:rPr>
          <w:sz w:val="26"/>
          <w:szCs w:val="26"/>
        </w:rPr>
        <w:t>[</w:t>
      </w:r>
      <w:r>
        <w:rPr>
          <w:sz w:val="26"/>
          <w:szCs w:val="26"/>
        </w:rPr>
        <w:t>オムニ</w:t>
      </w:r>
      <w:r>
        <w:rPr>
          <w:sz w:val="26"/>
          <w:szCs w:val="26"/>
        </w:rPr>
        <w:t>]</w:t>
      </w:r>
      <w:r>
        <w:rPr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・東京臨海新交通線有明より徒歩８分（混雑などにより時間がかかるので注意すること）</w:t>
      </w:r>
    </w:p>
    <w:p>
      <w:pPr>
        <w:pStyle w:val="Normal"/>
        <w:tabs>
          <w:tab w:val="clear" w:pos="720"/>
          <w:tab w:val="left" w:pos="555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・東京臨海高速鉄道国際展示場より徒歩５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8:00Z</dcterms:created>
  <dc:creator>鈴木　千徳</dc:creator>
  <dc:description/>
  <cp:keywords/>
  <dc:language>en-US</dc:language>
  <cp:lastModifiedBy>多摩市教育委員会</cp:lastModifiedBy>
  <cp:lastPrinted>2011-05-03T15:23:00Z</cp:lastPrinted>
  <dcterms:modified xsi:type="dcterms:W3CDTF">2011-08-04T22:17:00Z</dcterms:modified>
  <cp:revision>7</cp:revision>
  <dc:subject/>
  <dc:title>日程案</dc:title>
</cp:coreProperties>
</file>