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熊　沢　直　孝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２年度　第３６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２・３ブロッ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２年９月１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子　ダブルス：女子　１回戦～</w:t>
      </w:r>
    </w:p>
    <w:p>
      <w:pPr>
        <w:pStyle w:val="Normal"/>
        <w:ind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女子　ダブルス：男子　１回戦～</w:t>
      </w:r>
    </w:p>
    <w:p>
      <w:pPr>
        <w:pStyle w:val="Normal"/>
        <w:ind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女　ダブルス：男女　　　　～決勝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　９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中牟田杯関東予選大会の出場資格を得た選手は、資格を得た段階で申し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、準決勝より８ゲームマッチ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ー６の場合は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ﾎﾟｲﾝﾄタイブレー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６００円、ダブルス１組７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各ブロックごとに徴収します。地区役員にお支払い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センター　</w:t>
      </w:r>
      <w:r>
        <w:rPr>
          <w:rFonts w:ascii="ＭＳ Ｐゴシック" w:hAnsi="ＭＳ Ｐゴシック" w:cs="ＭＳ ゴシック;MS Gothic" w:eastAsia="ＭＳ Ｐゴシック"/>
        </w:rPr>
        <w:t>（小田急線　参宮橋駅下車　徒歩１０分）センター棟　　３０９号室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０日（金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１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０日（金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上記番号以外には問い合わせしない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２年度第３６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691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08:00Z</dcterms:created>
  <dc:creator>鈴木　千徳</dc:creator>
  <dc:description/>
  <cp:keywords/>
  <dc:language>en-US</dc:language>
  <cp:lastModifiedBy>多摩市教育委員会</cp:lastModifiedBy>
  <cp:lastPrinted>2007-07-02T12:06:00Z</cp:lastPrinted>
  <dcterms:modified xsi:type="dcterms:W3CDTF">2010-06-26T00:00:00Z</dcterms:modified>
  <cp:revision>3</cp:revision>
  <dc:subject/>
  <dc:title>東京都個人戦要項（平成１５年度用）</dc:title>
</cp:coreProperties>
</file>