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平　本　浩　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令和元年度　第４５回東京都中学校新人テニス選手権大会（個人の部）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　テニス部活動指導者講習会実施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２・３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令和　元年９月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シングルス　会場：町田市成瀬クリーンセンターテニスコート</w:t>
      </w:r>
    </w:p>
    <w:p>
      <w:pPr>
        <w:pStyle w:val="Normal"/>
        <w:ind w:firstLine="3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女子：ダブルス　　会場：八王子市上柚木公園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ダブルス　　会場：八王子市上柚木公園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シングルス　会場：町田市成瀬クリーンセンター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男子：シングルス・ダブルス　　会場：武蔵野市営庭球場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：シングルス・ダブルス　　会場：武蔵野市営庭球場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２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２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会　　場　各区市営テニスコート、各中学校テニスコー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服　　装　テニスウェア及びテニスシューズ着用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服装用具規定２０１９を参照のこと（丸首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１０００円、ダブルス１組１５００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　　　　　　　②参加費　顧問会議会場にて徴収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②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４：３０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５：３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小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０日（火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５：３０～</w:t>
      </w:r>
      <w:r>
        <w:rPr>
          <w:rFonts w:ascii="ＭＳ ゴシック;MS Gothic" w:hAnsi="ＭＳ ゴシック;MS Gothic" w:cs="ＭＳ ゴシック;MS Gothic" w:eastAsia="ＭＳ ゴシック;MS Gothic"/>
        </w:rPr>
        <w:t>（顧問は必ず出席し大会参加に必要な内容を選手に伝達・徹底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顧問会議の前に、中学校顧問対象とした体罰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セクハラ・パワハラ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防止の講習も併せて行ない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成瀬クリーンセンター・上柚木公園・武蔵野市営庭球場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０日（火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  <w:r>
        <w:rPr>
          <w:rFonts w:ascii="ＭＳ ゴシック;MS Gothic" w:hAnsi="ＭＳ ゴシック;MS Gothic" w:cs="ＭＳ ゴシック;MS Gothic" w:eastAsia="ＭＳ ゴシック;MS Gothic"/>
        </w:rPr>
        <w:t>　　　　　※下記番号以外には問い合わせしないこと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男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951-0397</w:t>
      </w:r>
      <w:r>
        <w:rPr>
          <w:rFonts w:ascii="ＭＳ ゴシック;MS Gothic" w:hAnsi="ＭＳ ゴシック;MS Gothic" w:cs="ＭＳ ゴシック;MS Gothic" w:eastAsia="ＭＳ ゴシック;MS Gothic"/>
        </w:rPr>
        <w:t>　女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HGPｺﾞｼｯｸE" w:cs="ＭＳ ゴシック;MS Gothic" w:ascii="HGPｺﾞｼｯｸE" w:hAnsi="HGPｺﾞｼｯｸE"/>
        </w:rPr>
        <w:t>(</w:t>
      </w:r>
      <w:r>
        <w:rPr>
          <w:rFonts w:ascii="HGPｺﾞｼｯｸE" w:hAnsi="HGPｺﾞｼｯｸE" w:cs="ＭＳ ゴシック;MS Gothic" w:eastAsia="HGPｺﾞｼｯｸE"/>
        </w:rPr>
        <w:t>電話番号が変更しています</w:t>
      </w:r>
      <w:r>
        <w:rPr>
          <w:rFonts w:eastAsia="HGPｺﾞｼｯｸE" w:cs="ＭＳ ゴシック;MS Gothic" w:ascii="HGPｺﾞｼｯｸE" w:hAnsi="HGPｺﾞｼｯｸ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　多摩　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どの会場も、保護者の利用はできません。学校関係者は、許可証を提示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元年度第４５回東京都中学校新人テニス選手権大会（個人の部）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出場１につき１枚提出すること（単複ともに参加するときは、単</w:t>
      </w:r>
      <w:r>
        <w:rPr>
          <w:rFonts w:eastAsia="ＭＳ ゴシック;MS Gothic" w:cs="Times New Roman" w:ascii="ＭＳ ゴシック;MS Gothic" w:hAnsi="ＭＳ ゴシック;MS Gothic"/>
          <w:spacing w:val="2"/>
        </w:rPr>
        <w:t>1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名・複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二人で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１組それぞれ１枚ずつ提出）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　長　　・　教　員　　・部活指導員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任命者：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spacing w:val="2"/>
              </w:rPr>
              <w:t>顧問は、該当者に○をつける。部活指導員の場合は、任命者</w:t>
            </w:r>
            <w:r>
              <w:rPr>
                <w:rFonts w:eastAsia="游明朝" w:cs="Times New Roman" w:ascii="游明朝" w:hAnsi="游明朝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spacing w:val="2"/>
              </w:rPr>
              <w:t>を必ず記入すること</w:t>
            </w:r>
          </w:p>
        </w:tc>
      </w:tr>
      <w:tr>
        <w:trPr>
          <w:trHeight w:val="453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spacing w:val="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3:00Z</dcterms:created>
  <dc:creator>鈴木　千徳</dc:creator>
  <dc:description/>
  <cp:keywords/>
  <dc:language>en-US</dc:language>
  <cp:lastModifiedBy>多摩市教育委員会</cp:lastModifiedBy>
  <cp:lastPrinted>2019-06-30T13:45:00Z</cp:lastPrinted>
  <dcterms:modified xsi:type="dcterms:W3CDTF">2019-06-30T04:45:00Z</dcterms:modified>
  <cp:revision>8</cp:revision>
  <dc:subject/>
  <dc:title>東京都個人戦要項（平成１５年度用）</dc:title>
</cp:coreProperties>
</file>