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Times New Roman"/>
          <w:spacing w:val="2"/>
          <w:sz w:val="21"/>
          <w:szCs w:val="21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令和５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zh-CN"/>
        </w:rPr>
        <w:t>年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９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zh-CN"/>
        </w:rPr>
        <w:t>月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３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zh-CN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zh-CN"/>
        </w:rPr>
        <w:t>各中学校　学　校　長殿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各中学校テニス部顧問殿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pacing w:val="2"/>
          <w:sz w:val="21"/>
          <w:szCs w:val="21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会　　　　長　金　子　哲　朗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テニス部部長　鈴　木　千　徳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令和５年度　第４９回東京都中学校新人テニス選手権大会（個人の部）要項【改訂１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zh-TW"/>
        </w:rPr>
        <w:t>１　主　　催　東京都中学校体育連盟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テニス部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主　　管　東京都中学校体育連盟テニス部　第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６・７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ブロッ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２　期　　日　９月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16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土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男子：シングルス　女子：ダブルス　会場：有明テニスの森Ｃコート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砂入り人工芝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ind w:left="1093" w:firstLine="72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女子：シングルス　男子：ダブルス　会場：有明テニスの森Ｃコート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砂入り人工芝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ind w:left="996" w:firstLine="817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祝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男女：シングルス・ダブルス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会場：成瀬クリーンセンター（砂入り人工芝）</w:t>
      </w:r>
    </w:p>
    <w:p>
      <w:pPr>
        <w:pStyle w:val="Normal"/>
        <w:ind w:left="1440" w:firstLine="37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23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祝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男女：シングルス・ダブルス　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会場：有明テニスの森Ｃコート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砂入り人工芝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ind w:left="720" w:firstLine="577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９月 ２４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予備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会場；有明テニスの森（砂入り人工芝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３　会　　場　各区市営テニスコート、各中学校テニスコート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４　種　　目　男女シングルス（各１２８名）、男女ダブルス（各６４組）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５　参加資格　・東京都中学校体育連盟テニス部加盟校の１・２年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　　　　　・各ブロック予選に出場し、各ブロックより推薦された者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ab/>
        <w:tab/>
        <w:t>※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予定されている大会期間中、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他の大会との重複による中体連大会の棄権・辞退は認めません。</w:t>
      </w:r>
    </w:p>
    <w:p>
      <w:pPr>
        <w:pStyle w:val="Normal"/>
        <w:ind w:left="720" w:firstLine="720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（発覚した場合は、本大会及び次大会の出場資格を失うものとします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６　試合方法　・勝ち抜きトーナメン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　　　　　・</w:t>
      </w:r>
      <w:r>
        <w:rPr>
          <w:rFonts w:ascii="HG丸ｺﾞｼｯｸM-PRO" w:hAnsi="HG丸ｺﾞｼｯｸM-PRO" w:cs="ＭＳ ゴシック;MS Gothic" w:eastAsia="HG丸ｺﾞｼｯｸM-PRO"/>
          <w:b/>
          <w:color w:val="0070C0"/>
          <w:sz w:val="21"/>
          <w:szCs w:val="21"/>
        </w:rPr>
        <w:t>１セットマッチ（デュースあり）で行う。（６－６の場合はタイブレークを行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７　服　　装　テニスウェア及びテニスシューズ着用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Times New Roman"/>
          <w:color w:val="000000"/>
          <w:spacing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服装については、別紙服装用具規定２０２３を参照のこと（体育着・Ｔシャツ、ジャージなどは不可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８　使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球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ダンロップＦＯＲＴ（イエロー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９　参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加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費　シングルス１名１０００円、ダブルス１組１５００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申込方法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①必要事項を記入した申込用紙　</w:t>
      </w:r>
    </w:p>
    <w:p>
      <w:pPr>
        <w:pStyle w:val="Normal"/>
        <w:ind w:left="720" w:firstLine="720"/>
        <w:rPr>
          <w:rFonts w:ascii="HG丸ｺﾞｼｯｸM-PRO" w:hAnsi="HG丸ｺﾞｼｯｸM-PRO" w:eastAsia="HG丸ｺﾞｼｯｸM-PRO" w:cs="ＭＳ ゴシック;MS Gothic"/>
          <w:b/>
          <w:b/>
          <w:color w:val="0070C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0070C0"/>
          <w:sz w:val="21"/>
          <w:szCs w:val="21"/>
        </w:rPr>
        <w:t>都大会参加決定選手は、各ブロック申込責任者へ、ブロックの指示に従い、申込をしてください。</w:t>
      </w:r>
    </w:p>
    <w:p>
      <w:pPr>
        <w:pStyle w:val="Normal"/>
        <w:ind w:left="720" w:firstLine="72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参加費は、大会初日に徴収します。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1"/>
          <w:szCs w:val="21"/>
        </w:rPr>
        <w:t>申込をした場合、棄権・失格の場合でも参加費は徴収します）</w:t>
      </w:r>
    </w:p>
    <w:p>
      <w:pPr>
        <w:pStyle w:val="Normal"/>
        <w:ind w:left="720" w:firstLine="720"/>
        <w:rPr>
          <w:rFonts w:ascii="HG丸ｺﾞｼｯｸM-PRO" w:hAnsi="HG丸ｺﾞｼｯｸM-PRO" w:eastAsia="HG丸ｺﾞｼｯｸM-PRO" w:cs="ＭＳ ゴシック;MS Gothic"/>
          <w:color w:val="0070C0"/>
          <w:sz w:val="21"/>
          <w:szCs w:val="21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0070C0"/>
          <w:sz w:val="21"/>
          <w:szCs w:val="21"/>
        </w:rPr>
        <w:t>ブロック内補欠選手は、大会当日、出場決定の際に申込書と参加費を提出することと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  <w:lang w:eastAsia="zh-TW"/>
        </w:rPr>
        <w:t>1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  <w:lang w:eastAsia="zh-TW"/>
        </w:rPr>
        <w:t>　申込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期日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各ブロック代表は、９月１１日（月）に行われる組合せ会議時に、参加申込書をお持ち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FF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>12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顧問会議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1"/>
          <w:szCs w:val="21"/>
        </w:rPr>
        <w:t>※大会申込をともなう顧問会議は実施しない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1"/>
          <w:szCs w:val="21"/>
        </w:rPr>
        <w:t>【掲示された連絡事項は必ず確認しておくこと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1"/>
          <w:szCs w:val="21"/>
        </w:rPr>
        <w:t>】</w:t>
      </w:r>
    </w:p>
    <w:p>
      <w:pPr>
        <w:pStyle w:val="Normal"/>
        <w:ind w:left="720" w:firstLine="720"/>
        <w:rPr>
          <w:rFonts w:ascii="HG丸ｺﾞｼｯｸM-PRO" w:hAnsi="HG丸ｺﾞｼｯｸM-PRO" w:eastAsia="HG丸ｺﾞｼｯｸM-PRO" w:cs="Times New Roman"/>
          <w:b/>
          <w:b/>
          <w:color w:val="0070C0"/>
          <w:spacing w:val="2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color w:val="0070C0"/>
          <w:sz w:val="21"/>
          <w:szCs w:val="21"/>
        </w:rPr>
        <w:t>大会参加校の引率者と大会参加者は、連絡用ブログに掲示される連絡事項を確認し周知徹底すること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ﾄﾞﾛｰ発表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中体連ＨＰ（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http://ctr-tennis.com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）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上に９月　１６日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木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までに掲示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褒　　賞　１～３位に、メダル、賞状、ベスト４に賞状を授与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15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組合会議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1"/>
          <w:szCs w:val="21"/>
        </w:rPr>
        <w:t>９月１１日（月）１６時００分より、各ブロック代表者と常任委員で行う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1"/>
          <w:szCs w:val="21"/>
        </w:rPr>
        <w:t>　　　　　場所：有明テニスの森　クラブハウス　２階会議室　（有明テニスの森駅、国際展示場駅下車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1"/>
          <w:szCs w:val="21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　　　　　　※シード会議を当日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1"/>
          <w:szCs w:val="21"/>
        </w:rPr>
        <w:t>１６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時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分から行います。各地区競技部代表者はご出席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  <w:lang w:eastAsia="zh-TW"/>
        </w:rPr>
        <w:t>1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６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zh-TW"/>
        </w:rPr>
        <w:t>　大会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ﾚﾌｪﾘｰ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lang w:eastAsia="zh-TW"/>
        </w:rPr>
        <w:t>大会委員長　鈴木　千徳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　　　※下記番号以外には問い合わせしないこと</w:t>
      </w:r>
    </w:p>
    <w:p>
      <w:pPr>
        <w:pStyle w:val="Normal"/>
        <w:ind w:firstLine="1346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男子レフェリー携帯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090-9951-0397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女子レフェリー携帯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090-9853-4384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問い合わせ先：鈴木（多摩市立　多摩　中学校）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090-3908-2149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ctr_tennis@yahoo.co.jp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連絡事項・注意事項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①大会申し込みについて</w:t>
      </w:r>
    </w:p>
    <w:p>
      <w:pPr>
        <w:pStyle w:val="Normal"/>
        <w:spacing w:lineRule="auto" w:line="276"/>
        <w:ind w:left="720" w:hanging="0"/>
        <w:rPr>
          <w:rFonts w:ascii="HG丸ｺﾞｼｯｸM-PRO" w:hAnsi="HG丸ｺﾞｼｯｸM-PRO" w:eastAsia="HG丸ｺﾞｼｯｸM-PRO" w:cs="ＭＳ ゴシック;MS Gothic"/>
          <w:b/>
          <w:b/>
          <w:bCs/>
          <w:color w:val="0070C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・大会申込をともなう顧問会議は実施しません。</w:t>
      </w:r>
    </w:p>
    <w:p>
      <w:pPr>
        <w:pStyle w:val="Normal"/>
        <w:spacing w:lineRule="auto" w:line="276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>・都大会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参加校顧問及び大会参加選手は、都中体連テニス部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>HP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に掲示される注意事項並びに大会連絡用ブログを事前に確認し、来場者に指示徹底してから、大会に参加し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②大会参加について</w:t>
      </w:r>
    </w:p>
    <w:p>
      <w:pPr>
        <w:pStyle w:val="Normal"/>
        <w:spacing w:lineRule="auto" w:line="276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・昨年度まで使用していた「大会参加承認書」の持参は必要しませんが、大会当日の健康観察は十分に行い、体調が整った選手のみ大会に参加することとします。</w:t>
      </w:r>
    </w:p>
    <w:p>
      <w:pPr>
        <w:pStyle w:val="Normal"/>
        <w:spacing w:lineRule="auto" w:line="276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・会場では選手エリアと観戦者エリアを設定する予定です。選手エリアには大会参加選手及び顧問の入場とします。【大会会場によってご確認ください。】</w:t>
      </w:r>
    </w:p>
    <w:p>
      <w:pPr>
        <w:pStyle w:val="Normal"/>
        <w:spacing w:lineRule="auto" w:line="276"/>
        <w:ind w:left="720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・大会球は、大会初日の受付時には配布する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>試合で</w:t>
      </w:r>
      <w:r>
        <w:rPr>
          <w:rFonts w:ascii="HG丸ｺﾞｼｯｸM-PRO" w:hAnsi="HG丸ｺﾞｼｯｸM-PRO" w:cs="ＭＳ ゴシック;MS Gothic" w:eastAsia="HG丸ｺﾞｼｯｸM-PRO"/>
          <w:b/>
          <w:bCs/>
          <w:sz w:val="21"/>
          <w:szCs w:val="21"/>
        </w:rPr>
        <w:t>は、どちらかの選手のボールを使用し勝利選手は未使用のボールを管理し、敗者選手は使用済みボールを持ち帰ることとします。【令和５年度都個人戦と同様です】</w:t>
      </w:r>
    </w:p>
    <w:p>
      <w:pPr>
        <w:pStyle w:val="Normal"/>
        <w:ind w:firstLine="192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今後の大会連絡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・大会要項・日程表・組合せ表は、東京都中体連テニス部ＨＰ（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sz w:val="21"/>
            <w:szCs w:val="21"/>
          </w:rPr>
          <w:t>http://ctr-tennis.com</w:t>
        </w:r>
      </w:hyperlink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）に掲示されます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・大会期間中の会場連絡（変更も含む）は、中体連連絡用ブログ（</w:t>
      </w:r>
      <w:hyperlink r:id="rId3">
        <w:r>
          <w:rPr>
            <w:rStyle w:val="InternetLink"/>
            <w:rFonts w:eastAsia="HG丸ｺﾞｼｯｸM-PRO" w:cs="ＭＳ Ｐゴシック" w:ascii="HG丸ｺﾞｼｯｸM-PRO" w:hAnsi="HG丸ｺﾞｼｯｸM-PRO"/>
            <w:sz w:val="21"/>
            <w:szCs w:val="21"/>
          </w:rPr>
          <w:t>http://ctr-tennis.seesaa.net</w:t>
        </w:r>
      </w:hyperlink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）に掲示されます。</w:t>
      </w:r>
    </w:p>
    <w:p>
      <w:pPr>
        <w:pStyle w:val="Normal"/>
        <w:ind w:firstLine="769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・大会参加校の顧問並びに選手は、中体連連絡用ブログを確認するように心掛け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b/>
          <w:b/>
          <w:bCs/>
          <w:color w:val="0070C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④地域クラブ団体等（地域クラブ活動）からの大会参加について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b/>
          <w:b/>
          <w:bCs/>
          <w:color w:val="0070C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70C0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・中学校から大会に参加している選手は、本年度の地域クラブ団体等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70C0"/>
          <w:sz w:val="21"/>
          <w:szCs w:val="21"/>
        </w:rPr>
        <w:t>*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地域クラブ活動）からの大会参加はで</w:t>
      </w:r>
    </w:p>
    <w:p>
      <w:pPr>
        <w:pStyle w:val="Normal"/>
        <w:spacing w:lineRule="auto" w:line="276"/>
        <w:ind w:firstLine="772"/>
        <w:rPr>
          <w:rFonts w:ascii="HG丸ｺﾞｼｯｸM-PRO" w:hAnsi="HG丸ｺﾞｼｯｸM-PRO" w:eastAsia="HG丸ｺﾞｼｯｸM-PRO" w:cs="ＭＳ ゴシック;MS Gothic"/>
          <w:b/>
          <w:b/>
          <w:bCs/>
          <w:color w:val="0070C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きません。</w:t>
      </w:r>
    </w:p>
    <w:p>
      <w:pPr>
        <w:pStyle w:val="Normal"/>
        <w:spacing w:lineRule="auto" w:line="276"/>
        <w:ind w:left="709" w:hanging="0"/>
        <w:rPr>
          <w:rFonts w:ascii="HG丸ｺﾞｼｯｸM-PRO" w:hAnsi="HG丸ｺﾞｼｯｸM-PRO" w:eastAsia="HG丸ｺﾞｼｯｸM-PRO" w:cs="ＭＳ ゴシック;MS Gothic"/>
          <w:b/>
          <w:b/>
          <w:bCs/>
          <w:color w:val="0070C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・東京都内地域スポーツ団体所属する中学生の個人戦の参加は、男女とも出場数は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70C0"/>
          <w:sz w:val="21"/>
          <w:szCs w:val="21"/>
        </w:rPr>
        <w:t>S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２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70C0"/>
          <w:sz w:val="21"/>
          <w:szCs w:val="21"/>
        </w:rPr>
        <w:t>D1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までとし、地域クラブ団体（地域クラブ活動）所属選手の中から選出し、申し込みがあった場合に出場を認めます）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color w:val="0070C0"/>
          <w:kern w:val="2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　</w:t>
      </w:r>
      <w:r>
        <w:rPr>
          <w:rFonts w:ascii="HG丸ｺﾞｼｯｸM-PRO" w:hAnsi="HG丸ｺﾞｼｯｸM-PRO" w:cs="Times New Roman" w:eastAsia="HG丸ｺﾞｼｯｸM-PRO"/>
          <w:b/>
          <w:bCs/>
          <w:color w:val="0070C0"/>
          <w:kern w:val="2"/>
          <w:sz w:val="21"/>
          <w:szCs w:val="21"/>
        </w:rPr>
        <w:t>⑤その他</w:t>
      </w:r>
    </w:p>
    <w:p>
      <w:pPr>
        <w:pStyle w:val="Normal"/>
        <w:ind w:left="709" w:hanging="0"/>
        <w:rPr>
          <w:rFonts w:ascii="HG丸ｺﾞｼｯｸM-PRO" w:hAnsi="HG丸ｺﾞｼｯｸM-PRO" w:eastAsia="HG丸ｺﾞｼｯｸM-PRO" w:cs="ＭＳ ゴシック;MS Gothic"/>
          <w:b/>
          <w:b/>
          <w:bCs/>
          <w:color w:val="0070C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・本大会の結果は、東京都中学校新人テニス選手権大会（団体の部）及び来年度東京都中学校テニス選手権大会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70C0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個人の部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70C0"/>
          <w:sz w:val="21"/>
          <w:szCs w:val="21"/>
        </w:rPr>
        <w:t>))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sz w:val="21"/>
          <w:szCs w:val="21"/>
        </w:rPr>
        <w:t>のシード参考資料となります、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第４９回東京都中学校新人テニス選手権大会（個人の部）参加申込書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出場１につき１枚提出すること（単複ともに参加するときは、単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名・複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二人で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)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１組それぞれ１枚ずつ提出）</w:t>
      </w:r>
    </w:p>
    <w:tbl>
      <w:tblPr>
        <w:tblW w:w="10557" w:type="dxa"/>
        <w:jc w:val="left"/>
        <w:tblInd w:w="-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85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目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住所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電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顧問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顧問所属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学　　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校長・副校長　教職員　部活動指導員【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任命者：　　　　　　　　　　　　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sz w:val="24"/>
                <w:szCs w:val="24"/>
              </w:rPr>
              <w:t>地域スポーツ団体等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名称；　　　　　　　　　　　　　　　　【代表者　・　指導者】</w:t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right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部活指導員の場合は、任命者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を必ず記入すること。当該者に〇をつけること</w:t>
            </w:r>
          </w:p>
        </w:tc>
      </w:tr>
      <w:tr>
        <w:trPr>
          <w:trHeight w:val="3679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の成績（出来るだけ詳しく記入のこと、記入なき場合は戦績なしとみな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3:42:00Z</dcterms:created>
  <dc:creator>鈴木　千徳</dc:creator>
  <dc:description/>
  <cp:keywords/>
  <dc:language>en-US</dc:language>
  <cp:lastModifiedBy>鈴木 千徳</cp:lastModifiedBy>
  <cp:lastPrinted>2022-06-19T11:30:00Z</cp:lastPrinted>
  <dcterms:modified xsi:type="dcterms:W3CDTF">2023-09-02T23:42:00Z</dcterms:modified>
  <cp:revision>2</cp:revision>
  <dc:subject/>
  <dc:title>東京都個人戦要項（平成１５年度用）</dc:title>
</cp:coreProperties>
</file>