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２都中体発第７号</w:t>
      </w:r>
    </w:p>
    <w:p>
      <w:pPr>
        <w:pStyle w:val="Normal"/>
        <w:ind w:firstLine="6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５月８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中学校体育連盟</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 様</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技専門部長 様</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任理事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部理事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6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中学校体育連盟</w:t>
      </w:r>
    </w:p>
    <w:p>
      <w:pPr>
        <w:pStyle w:val="Normal"/>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長　平本　浩実</w:t>
      </w:r>
    </w:p>
    <w:p>
      <w:pPr>
        <w:pStyle w:val="Normal"/>
        <w:ind w:firstLine="6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印省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令和２年度第５９回東京都中学校総合体育大会（夏季）中止の決定通知</w:t>
      </w:r>
    </w:p>
    <w:p>
      <w:pPr>
        <w:pStyle w:val="Normal"/>
        <w:jc w:val="center"/>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頃より本連盟の事業に対し多大なるご理解ご協力を賜り、心より感謝申し上げ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さて、新型コロナウイルス感染拡大に伴い全国に緊急事態宣言が出され、特に学校においては、長期の臨時休業となり、生徒の学力・体力低下への懸念、精神的な抑うつ状態も心配されるところです。５月７日現在、新型コロナウイルス感染拡大が収束するまでには至らず、国からの緊急事態宣言も５月末までの延長が発表されました。６月以降、各中学校の授業が再開されたとしても、十分な練習期間や練習内容が確保できず、大会開催に向けては地区予選も含め公共交通機関による移動、大会会場の密閉・密集・密接を避けがたく、熱中症も含め、選手・役員・保護者をはじめとする大会関係者の健康・安全が確保できないことが懸念されます。</w:t>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連盟では、かかる状況を踏まえ、</w:t>
      </w:r>
      <w:r>
        <w:rPr>
          <w:rFonts w:ascii="ＭＳ 明朝;MS Mincho" w:hAnsi="ＭＳ 明朝;MS Mincho" w:cs="ＭＳ 明朝;MS Mincho" w:eastAsia="ＭＳ 明朝;MS Mincho"/>
          <w:szCs w:val="21"/>
        </w:rPr>
        <w:t>令和２年度第５９回東京都中学校総合体育大会（夏季）の開催可否について、共催である東京都教育委員会等とも慎重に検討を重ねた結果、本大会を安全に開催することは不可能だと判断し、大会の中止を決定致しまし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各校の選手、保護者、指導者が大きな目標としてきた大会であり、特に３年生にとっては中学校生活最後の集大成となる大会ではありますが、本大会に関係する全ての皆様の命と安全を守るための苦渋の決断であることをご理解いただきますようお願いいた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尚、令和２年度　第５９回東京都中学校総合体育大会（冬季大会）については、開催の可否について引き続き検討し、後日決定いたします。また、各地区における本大会に向けての予選等の取り扱いについても同様の対応をお願い致します。</w:t>
      </w:r>
    </w:p>
    <w:p>
      <w:pPr>
        <w:pStyle w:val="Style18"/>
        <w:rPr>
          <w:rFonts w:ascii="ＭＳ 明朝;MS Mincho" w:hAnsi="ＭＳ 明朝;MS Mincho" w:eastAsia="ＭＳ 明朝;MS Mincho" w:cs="ＭＳ 明朝;MS Mincho"/>
          <w:szCs w:val="21"/>
        </w:rPr>
      </w:pPr>
      <w:r>
        <w:rPr>
          <w:rFonts w:eastAsia="ＭＳ 明朝;MS Mincho" w:cs="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Cs w:val="21"/>
    </w:rPr>
  </w:style>
  <w:style w:type="character" w:styleId="Style16">
    <w:name w:val="結語 (文字)"/>
    <w:qFormat/>
    <w:rPr>
      <w:rFonts w:ascii="ＭＳ 明朝;MS Mincho" w:hAnsi="ＭＳ 明朝;MS Mincho" w:eastAsia="ＭＳ 明朝;MS Mincho" w:cs="ＭＳ 明朝;MS Mincho"/>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Cs w:val="21"/>
    </w:rPr>
  </w:style>
  <w:style w:type="paragraph" w:styleId="Style19">
    <w:name w:val="結語"/>
    <w:basedOn w:val="Normal"/>
    <w:qFormat/>
    <w:pPr>
      <w:jc w:val="right"/>
    </w:pPr>
    <w:rPr>
      <w:rFonts w:ascii="ＭＳ 明朝;MS Mincho" w:hAnsi="ＭＳ 明朝;MS Mincho" w:eastAsia="ＭＳ 明朝;MS Mincho" w:cs="ＭＳ 明朝;MS Mincho"/>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138DF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2:51:00Z</dcterms:created>
  <dc:creator>鈴木 千徳</dc:creator>
  <dc:description/>
  <dc:language>en-US</dc:language>
  <cp:lastModifiedBy>鈴木 千徳</cp:lastModifiedBy>
  <dcterms:modified xsi:type="dcterms:W3CDTF">2020-05-09T22:51:00Z</dcterms:modified>
  <cp:revision>2</cp:revision>
  <dc:subject/>
  <dc:title/>
</cp:coreProperties>
</file>